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нтингенте  2019-2020 учебный го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е  подразделение   пгт Редкин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01 ма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800"/>
        <w:gridCol w:w="1620"/>
        <w:gridCol w:w="1620"/>
        <w:gridCol w:w="1260"/>
        <w:gridCol w:w="1440"/>
        <w:gridCol w:w="1440"/>
        <w:gridCol w:w="1980"/>
      </w:tblGrid>
      <w:tr>
        <w:trPr>
          <w:trHeight w:val="2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Р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ищно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хозя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8Р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бот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фр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9.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Р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бот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фр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9.0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Р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р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ручной и частично механизированной сварки (наплавки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.0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Р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бот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фр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Р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ищно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хозя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4Р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р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ручной и частично механизированной сварки (наплавк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Р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1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5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+6п (6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1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5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+6п(12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1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4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+2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+2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+14п(13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+1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3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+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+4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+16п(13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+1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3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+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+4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+16п(129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+1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3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+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+4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+17п (128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1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3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+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+4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+16п(125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1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3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+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+4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+16п(125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1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3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+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+4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+16п(125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1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3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+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+4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+16п(12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- плат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20:00Z</dcterms:created>
  <dc:creator>Хозяйка</dc:creator>
  <dc:description/>
  <dc:language>en-US</dc:language>
  <cp:lastModifiedBy>Dred</cp:lastModifiedBy>
  <cp:lastPrinted>2019-08-15T12:01:00Z</cp:lastPrinted>
  <dcterms:modified xsi:type="dcterms:W3CDTF">2020-05-16T07:20:00Z</dcterms:modified>
  <cp:revision>2</cp:revision>
  <dc:subject/>
  <dc:title/>
</cp:coreProperties>
</file>