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ГБПОУ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Конаковский колледж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А. Лупина 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keepLines/>
              <w:suppressLineNumbers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ложение к приказу </w:t>
            </w:r>
          </w:p>
          <w:p>
            <w:pPr>
              <w:pStyle w:val="Normal"/>
              <w:keepNext w:val="true"/>
              <w:keepLines/>
              <w:suppressLineNumbers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 «ГБПОУ «Конаковский колледж»»</w:t>
            </w:r>
          </w:p>
          <w:p>
            <w:pPr>
              <w:pStyle w:val="Normal"/>
              <w:keepNext w:val="true"/>
              <w:keepLines/>
              <w:suppressLineNumbers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30.11.2016г  № 19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нфликте интересов рабо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БПОУ «Конаков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>1</w:t>
      </w:r>
      <w:r>
        <w:rPr>
          <w:b/>
          <w:bCs/>
          <w:sz w:val="28"/>
          <w:szCs w:val="28"/>
        </w:rPr>
        <w:t>. Цели и зад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Положение о конфликте интересов работников Государственного учреждения «ГБПОУ «Конаковский коллед» (далее – Учреждение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 интересов для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-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ab/>
        <w:tab/>
        <w:tab/>
      </w:r>
      <w:r>
        <w:rPr>
          <w:b/>
          <w:bCs/>
          <w:sz w:val="28"/>
          <w:szCs w:val="28"/>
        </w:rPr>
        <w:t>2. Круг лиц, попадающих под действ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 xml:space="preserve">         </w:t>
      </w:r>
      <w:r>
        <w:rPr>
          <w:b/>
          <w:bCs/>
          <w:sz w:val="28"/>
          <w:szCs w:val="28"/>
        </w:rPr>
        <w:t>3. Основные принципы управления конфликтом интересов в                    организации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 основу работы по управлению конфликтом интересов в Учреждении положены следующие принцип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раскрытия конфликта интересов работником Учреждения и порядок </w:t>
        <w:tab/>
        <w:t>его урегулирования, в том числе возможные способы разрешения, возникшего конфликта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роцедура раскрытия конфликта интересов доводится до сведения всех работников Учреждения. Устанавливаются следующие виды раскрытия конфликта интересов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при приеме на работ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при назначении на новую долж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вое раскрытие сведений по мере возникновения ситуаций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непосредственный начальник работника.</w:t>
        <w:br/>
        <w:t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смотр и изменение функциональных обязанностей работн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а из организации по инициативе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имеющегося конфликта интересов следует выбрать наиболее щадящ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щадящ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регулированию возникшего конфликта интересов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b w:val="false"/>
      <w:bCs w:val="false"/>
      <w:sz w:val="28"/>
      <w:szCs w:val="28"/>
      <w:shd w:fill="auto" w:val="clear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character" w:styleId="Style15">
    <w:name w:val="Верх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Arial Unicode MS" w:cs="Arial"/>
      <w:color w:val="auto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2:04:00Z</dcterms:created>
  <dc:creator>Гость</dc:creator>
  <dc:description/>
  <cp:keywords/>
  <dc:language>en-US</dc:language>
  <cp:lastModifiedBy>Преподаватель</cp:lastModifiedBy>
  <cp:lastPrinted>2016-10-31T12:39:00Z</cp:lastPrinted>
  <dcterms:modified xsi:type="dcterms:W3CDTF">2016-10-31T09:40:00Z</dcterms:modified>
  <cp:revision>8</cp:revision>
  <dc:subject/>
  <dc:title/>
</cp:coreProperties>
</file>