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2394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ГБПОУ «Конаковский колледж»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__________М.А. Лупина</w:t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uppressLineNumbers/>
              <w:jc w:val="right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Приложение к приказу </w:t>
            </w:r>
          </w:p>
          <w:p>
            <w:pPr>
              <w:pStyle w:val="Normal"/>
              <w:keepNext w:val="true"/>
              <w:keepLines/>
              <w:suppressLineNumbers/>
              <w:jc w:val="right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ГУ  ГБПОУ  «Конаковский колледж»</w:t>
            </w:r>
          </w:p>
          <w:p>
            <w:pPr>
              <w:pStyle w:val="Normal"/>
              <w:keepNext w:val="true"/>
              <w:keepLines/>
              <w:suppressLineNumbers/>
              <w:jc w:val="right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от  30.11.2016  № 191</w:t>
            </w:r>
          </w:p>
          <w:p>
            <w:pPr>
              <w:pStyle w:val="Normal"/>
              <w:spacing w:before="0" w:after="150"/>
              <w:jc w:val="center"/>
              <w:rPr>
                <w:rFonts w:eastAsia="Arial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 w:cs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декс этики и служебного по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ников Государствен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БПОУ «Конаковский колледж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стоящий кодекс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ГУ «ГБПОУ «Конаковский колледж»» (далее -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, принципы и правила служебного поведения работников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21 Трудового кодекса Российской Федерации работ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ники, осознавая ответственность перед гражданами, обществом и государством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людать Конституцию Российской Федерации, законодательство Российской Федерации и Твер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эффективную работу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в Учреждении правила предоставления служебной информации и публичны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отиводействия коррупции работнику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тельные этические правила служебного поведения работников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жебном поведении работник воздерживается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b w:val="false"/>
      <w:bCs w:val="false"/>
      <w:sz w:val="28"/>
      <w:szCs w:val="28"/>
      <w:shd w:fill="auto" w:val="clear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character" w:styleId="Style15">
    <w:name w:val="Верх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Arial Unicode MS" w:cs="Arial"/>
      <w:color w:val="auto"/>
      <w:kern w:val="2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0:00Z</dcterms:created>
  <dc:creator>Гость</dc:creator>
  <dc:description/>
  <cp:keywords/>
  <dc:language>en-US</dc:language>
  <cp:lastModifiedBy>Преподаватель</cp:lastModifiedBy>
  <cp:lastPrinted>2016-10-31T12:43:00Z</cp:lastPrinted>
  <dcterms:modified xsi:type="dcterms:W3CDTF">2016-10-31T09:44:00Z</dcterms:modified>
  <cp:revision>6</cp:revision>
  <dc:subject/>
  <dc:title/>
</cp:coreProperties>
</file>