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3"/>
        <w:spacing w:lineRule="auto" w:line="360" w:before="0" w:after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тчёт</w:t>
      </w:r>
    </w:p>
    <w:p>
      <w:pPr>
        <w:pStyle w:val="3"/>
        <w:spacing w:lineRule="auto" w:line="360" w:before="0" w:after="0"/>
        <w:ind w:firstLine="851"/>
        <w:jc w:val="center"/>
        <w:rPr/>
      </w:pPr>
      <w:r>
        <w:rPr>
          <w:b/>
          <w:sz w:val="48"/>
          <w:szCs w:val="48"/>
          <w:u w:val="single"/>
        </w:rPr>
        <w:t>учебно-воспитательной работы  ГБПОУ «Конаковский колледж» г.Конаково, Тверской области</w:t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2019-2020 уч. г 1- й семестр.  </w:t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Зам.директора по УВР:</w:t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Леонтьева Л.А</w:t>
      </w:r>
    </w:p>
    <w:p>
      <w:pPr>
        <w:pStyle w:val="3"/>
        <w:spacing w:lineRule="auto" w:line="360" w:before="0" w:after="0"/>
        <w:ind w:firstLine="85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b/>
          <w:i/>
          <w:color w:val="333333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i/>
          <w:color w:val="333333"/>
        </w:rPr>
        <w:t>«Для воспитания детей нужен не великий ум,</w:t>
      </w:r>
    </w:p>
    <w:p>
      <w:pPr>
        <w:pStyle w:val="Normal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а большое сердце- способность к общению,</w:t>
      </w:r>
    </w:p>
    <w:p>
      <w:pPr>
        <w:pStyle w:val="Normal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</w:t>
      </w:r>
      <w:r>
        <w:rPr>
          <w:b/>
          <w:i/>
          <w:color w:val="333333"/>
        </w:rPr>
        <w:t>к признанию равенства душ»</w:t>
      </w:r>
    </w:p>
    <w:p>
      <w:pPr>
        <w:pStyle w:val="Normal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.Соловейчик.</w:t>
      </w:r>
    </w:p>
    <w:p>
      <w:pPr>
        <w:pStyle w:val="3"/>
        <w:spacing w:lineRule="auto" w:line="240" w:before="0" w:after="0"/>
        <w:ind w:firstLine="85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едагогический коллектив колледжа строит свою работу на основе перспективного плана воспитательной работы на год, в разработке которого принимает участие весь коллектив. План утверждается на заседании педагогического совета предшествующего новому учебному году. В план по необходимости вносят корректировки при разработке месячных планов. В конце месяца зам. по УВР проводит собеседование с мастерами производственного обучения по итогам воспитательной работы в группе анализируются просчёты, намечаются мероприятия.</w:t>
      </w:r>
    </w:p>
    <w:p>
      <w:pPr>
        <w:pStyle w:val="3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В течение всего учебного года в колледже проводились   мероприятия, направленные на активизацию творческой инициативы  студентов; создаются условия для  художественного, нравственного воспитания студентов;  </w:t>
      </w:r>
    </w:p>
    <w:p>
      <w:pPr>
        <w:pStyle w:val="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ктивное участие в областных мероприятиях фестиваля труда и искусства  воспитывает в обучающихся чувство ответственности, гражданственности и патриотизма.</w:t>
      </w:r>
    </w:p>
    <w:p>
      <w:pPr>
        <w:pStyle w:val="TextBody"/>
        <w:tabs>
          <w:tab w:val="clear" w:pos="708"/>
          <w:tab w:val="left" w:pos="5670" w:leader="none"/>
        </w:tabs>
        <w:ind w:firstLine="283"/>
        <w:rPr/>
      </w:pPr>
      <w:r>
        <w:rPr/>
        <w:t>Основные направления воспитательной работы в  ГБПОУ «Конаковский колледж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bCs/>
        </w:rPr>
      </w:pPr>
      <w:r>
        <w:rPr>
          <w:bCs/>
        </w:rPr>
        <w:t xml:space="preserve">Учебное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Спортивно – оздоровительно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Ценностное ориентированное </w:t>
      </w:r>
      <w:r>
        <w:rPr>
          <w:bCs/>
          <w:u w:val="single"/>
        </w:rPr>
        <w:t>(нравственно –эстетическ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autoSpaceDE w:val="false"/>
        <w:jc w:val="both"/>
        <w:rPr>
          <w:bCs/>
        </w:rPr>
      </w:pPr>
      <w:r>
        <w:rPr>
          <w:bCs/>
        </w:rPr>
        <w:t>Гражданское и патриотическ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autoSpaceDE w:val="false"/>
        <w:jc w:val="both"/>
        <w:rPr>
          <w:bCs/>
        </w:rPr>
      </w:pPr>
      <w:r>
        <w:rPr>
          <w:bCs/>
        </w:rPr>
        <w:t>Популяризация научных знаний среди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autoSpaceDE w:val="false"/>
        <w:jc w:val="both"/>
        <w:rPr>
          <w:bCs/>
        </w:rPr>
      </w:pPr>
      <w:r>
        <w:rPr>
          <w:bCs/>
        </w:rPr>
        <w:t>Экологическое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Профессиональное становление будущего специалиста, трудовое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Профилактика идеологии экстремизма, терроризма и межнациональных конфликтов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  <w:color w:val="000000"/>
        </w:rPr>
        <w:t>Поддержка семейного воспитания</w:t>
      </w:r>
    </w:p>
    <w:p>
      <w:pPr>
        <w:pStyle w:val="TextBody"/>
        <w:tabs>
          <w:tab w:val="clear" w:pos="708"/>
          <w:tab w:val="left" w:pos="5670" w:leader="none"/>
        </w:tabs>
        <w:ind w:firstLine="283"/>
        <w:rPr>
          <w:bCs/>
        </w:rPr>
      </w:pPr>
      <w:r>
        <w:rPr>
          <w:bCs/>
        </w:rPr>
      </w:r>
    </w:p>
    <w:p>
      <w:pPr>
        <w:pStyle w:val="3"/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В рамках этих направлений проводятся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Учебное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80"/>
        <w:gridCol w:w="1442"/>
        <w:gridCol w:w="241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Семинары мастеров п/о с различной тематикой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Индивидуальная работа со студентами, имеющими пропуски занятий без уважительных причи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Посещение уроков преподавателей колледж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Конкурс на самую успевающую групп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Конкурс профессионального мастерства для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март, 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 директора по УПР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u w:val="single"/>
        </w:rPr>
      </w:pPr>
      <w:r>
        <w:rPr>
          <w:bCs/>
          <w:u w:val="single"/>
        </w:rPr>
        <w:t>Спортивно – оздоровительное</w:t>
      </w:r>
    </w:p>
    <w:p>
      <w:pPr>
        <w:pStyle w:val="Normal"/>
        <w:jc w:val="both"/>
        <w:rPr>
          <w:bCs/>
        </w:rPr>
      </w:pPr>
      <w:r>
        <w:rPr>
          <w:bCs/>
        </w:rPr>
        <w:t>Целевая установка: формирование основ здорового образа жизни, создание условий для занятий активными формами отдых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72"/>
        <w:gridCol w:w="1451"/>
        <w:gridCol w:w="24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Участие в первенстве города и области  по лыжам, волейболу, легкой атлетик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Преподаватель физкуль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Участие в легкоатлетическом кроссе «Кросс наций-2016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сен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Преподаватель физкуль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Анкетирование «Мое отношение к алкоголю, табакокурению, наркотикам» (для групп нового наб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сентябрь, 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психоло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Встречи с врачами и специалистами по профилактике наркотической, алкогольной, табакокурения и иных видов зависимостей.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Тематические классные часы «Здоровье – путь к успешной карьере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Международный День отказа от ку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u w:val="single"/>
              </w:rPr>
            </w:pPr>
            <w:r>
              <w:rPr/>
              <w:t>конкурс плакатов «Сделай свой выбор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Участие в лыжных гонках «Лыжня России 2016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февра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Преподаватель физкуль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Проведение классных часов из цикла «Здоровым быть модно!», «Имей мужество сказать «НЕТ!», «Трудно ли быть молодым?!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Мастера п/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Мероприятие, посвященное Всероссийскому дню профилактики ВИЧ-СПИД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u w:val="single"/>
          <w:lang w:val="en-US"/>
        </w:rPr>
      </w:pPr>
      <w:r>
        <w:rPr>
          <w:bCs/>
          <w:u w:val="single"/>
        </w:rPr>
        <w:t>Ценностное ориентированное (нравственно –эстетическо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Целевая установка: Формирование основ общечеловеческих норм поведения, развитие толерант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68"/>
        <w:gridCol w:w="1447"/>
        <w:gridCol w:w="242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u w:val="single"/>
              </w:rPr>
            </w:pPr>
            <w:r>
              <w:rPr/>
              <w:t xml:space="preserve">Организовать выставки творческих работ студентов «Щедрость земли Конаковской», «Новогодние фантазии» и.т.д.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октябрь, 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Круглый стол «Воспитание толерантности в условиях современной 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Праздник День матери: конкурс на лучшее письм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Конкурс, посвященный женскому дню 8 март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Проводы зимы «Масле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Cs/>
          <w:u w:val="single"/>
          <w:lang w:val="en-US"/>
        </w:rPr>
      </w:pPr>
      <w:r>
        <w:rPr>
          <w:bCs/>
          <w:u w:val="single"/>
        </w:rPr>
        <w:t>4. Граждан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Cs/>
        </w:rPr>
      </w:pPr>
      <w:r>
        <w:rPr>
          <w:bCs/>
        </w:rPr>
        <w:t>Целевая установка: Создание условий для формирования основ гражданской культуры, развитие гражданской, социальной ответственности, воспитание уважения к зак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773"/>
        <w:gridCol w:w="1450"/>
        <w:gridCol w:w="241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Благотворительные акции  для ветеранов и тружеников тыла (бесплатные стрижки силами обучающихся по профессии «Парикмах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В течении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Беседы по правилам ПДД, правилам поведения в общественных мест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Мастера п/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Беседы по правовой ответственности за преступления против свободы, чести и достоинства личности. Встречи с сотрудниками ОВД ОДН России по Конаковскому райо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ноябрь, мар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Тематические классные час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«Человек среди людей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«Культура общения и поведения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Организация встреч с инспектором ПДН и специалистами служб и ведомств системы профилакти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Кинолектории по профилактике детской преступности, правонарушений, бродяжнич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, психоло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Классные часы «Толерантное поведение – бесконфликтное общество», «Что такое права человека и как ими пользоватьс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в течение го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зам. директора по УВР, психоло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Классный час для студентов 1 курса из цикла «Я знаю свои права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сентябрь, 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, мастера п/о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u w:val="single"/>
        </w:rPr>
      </w:pPr>
      <w:r>
        <w:rPr>
          <w:bCs/>
          <w:u w:val="single"/>
        </w:rPr>
        <w:t>5. Интеллектуально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Целевая установка: Развитие интереса к учебной деятельности, поднятие престижа образован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68"/>
        <w:gridCol w:w="1444"/>
        <w:gridCol w:w="242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проведение предметных нед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Председатели ЦМК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тематические классные часы, конкурсы, виктор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Председатели ЦМК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u w:val="single"/>
        </w:rPr>
      </w:pPr>
      <w:r>
        <w:rPr>
          <w:bCs/>
          <w:u w:val="single"/>
        </w:rPr>
        <w:t>6. Патриотическо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Целевая установка: Создание условий для формирования патриотического отношения к истории нашей России, к ее успехам и достижениям в различных област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5"/>
        <w:gridCol w:w="1861"/>
        <w:gridCol w:w="23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«День воинской славы России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Военно-патриотическая игра «Зарниц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Декабрь-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Классные часы «Бессмертен твой подвиг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Мастера п/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Классный час «В жизни есть место подвигу</w:t>
            </w:r>
            <w:r>
              <w:rPr/>
              <w:t>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, психоло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Участие в митинге посвящённому памяти воинам -интернационалист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Участие в юнармейских сборах допризывной молодёж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для ветеранов и тружеников тыла (бесплатные стрижки силами обучающихся по профессии «Парикмахер»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3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.</w:t>
            </w:r>
          </w:p>
          <w:p>
            <w:pPr>
              <w:pStyle w:val="Normal"/>
              <w:jc w:val="center"/>
              <w:rPr/>
            </w:pPr>
            <w:r>
              <w:rPr/>
              <w:t>Мастер п/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по благоустройству территории, прилегающей к памятнику павшим воинам в ВОВ г. Конаково </w:t>
            </w:r>
          </w:p>
          <w:p>
            <w:pPr>
              <w:pStyle w:val="Normal"/>
              <w:rPr/>
            </w:pPr>
            <w:r>
              <w:rPr/>
              <w:t>и памятнику В.Васильковском д. Рябин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 мира, посвященный Победе в Великой Отечественной войне   1941-1945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УР 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вященный подвигам наших земляков для обучающихся </w:t>
            </w:r>
            <w:r>
              <w:rPr>
                <w:lang w:val="en-US"/>
              </w:rPr>
              <w:t>I</w:t>
            </w:r>
            <w:r>
              <w:rPr/>
              <w:t xml:space="preserve"> кур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мнит мир спасенный» для обучающихся </w:t>
            </w:r>
            <w:r>
              <w:rPr>
                <w:lang w:val="en-US"/>
              </w:rPr>
              <w:t>II</w:t>
            </w:r>
            <w:r>
              <w:rPr/>
              <w:t xml:space="preserve"> курс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й вечер встречи с ветеранами «Встреча трёх поколений», при поддержке Администрации г. Конаково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амятном митинге и возложение цветов к памятнику павшим воинам ВО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  <w:t>Лео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7. Экологиче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767"/>
        <w:gridCol w:w="1452"/>
        <w:gridCol w:w="242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Экологическая акция «Чистый город», «Чистоту и уют студенты сами создают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сентябрь, апрел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Уход за комнатными растениями в учебных кабинетах училищ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Мастера п/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ставка композиций и поделок  «Щедрость земли Конаковской»</w:t>
            </w:r>
            <w:r>
              <w:rPr/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сентябрь,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Благоустройство прилегающей территории к училищ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апр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8.Профессиональное становление будущего профессионала, трудовое воспита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Целевая установка: Создание условий для формирования качеств конкурентно способной личности, воспитание любви к труду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71"/>
        <w:gridCol w:w="1452"/>
        <w:gridCol w:w="2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Провести программу адаптации для I курса училища, включающую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Проведение праздника, посвященного Дню знаний, классные ча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 xml:space="preserve">- Изучение личностных особенностей студентов I курс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- Тематические классные часы «Наш училище: традиции и единые требова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- Подготовку и проведение семинаров мастеров п/о по проблемам адаптационного период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сентябрь-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зам. директора по УВР, психолог, мастера п/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Подготовку программы, посвященной Дню уч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5 октябр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/>
              <w:t>Организацию и проведение праздника посвящения в студенты первокурсников «Ученым можешь ты не стать, но вот студентом быть обязан!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ектора по УВР, мастера п/о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Создание групп сотрудничества; проведение совместных мероприятий групп нового набора и старшекурс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ВР, классные руководител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Тематические классные часы для групп нового набора «Готовимся к первой сесс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дека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Смотр творческих работ «Мое представление о будущей професс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</w:rPr>
              <w:t>Встреча с сотрудникам центра занятости г.Конак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УВР, зам. директора по УП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Тематические классные часы «Самопрезентация на рынке труд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  <w:u w:val="single"/>
              </w:rPr>
            </w:pPr>
            <w:r>
              <w:rPr/>
              <w:t>апр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  <w:u w:val="single"/>
              </w:rPr>
            </w:pPr>
            <w:r>
              <w:rPr/>
              <w:t>зам. директора по УВР, мастера п/о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25 января День Российского студенч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autoSpaceDE w:val="false"/>
        <w:ind w:left="417" w:hanging="0"/>
        <w:rPr/>
      </w:pPr>
      <w:r>
        <w:rPr/>
      </w:r>
    </w:p>
    <w:p>
      <w:pPr>
        <w:pStyle w:val="Normal"/>
        <w:autoSpaceDE w:val="false"/>
        <w:ind w:left="417" w:hanging="0"/>
        <w:rPr/>
      </w:pPr>
      <w:r>
        <w:rPr>
          <w:bCs/>
        </w:rPr>
        <w:t>9.</w:t>
      </w:r>
      <w:r>
        <w:rPr/>
        <w:t>Профилактика идеологии экстремизма, терроризма и межнациональных конфликтов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3402"/>
        <w:gridCol w:w="1417"/>
        <w:gridCol w:w="1985"/>
        <w:gridCol w:w="1843"/>
      </w:tblGrid>
      <w:tr>
        <w:trPr>
          <w:trHeight w:val="132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>
          <w:trHeight w:val="385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/>
            </w:pPr>
            <w:r>
              <w:rPr/>
              <w:t>Открытые уроки на тему: Основы безопасности жизнедеятельности",посвящённые адаптации студентов после летних каникул, подготовке к действиям в условиях  различного рода экстремальных ситуациях, в том числе в местах массового пребывания людей. Тематические инструктажи с подписями студентов в соответствующем журнал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02.09.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 xml:space="preserve">Зам. директора  по УВР , </w:t>
            </w:r>
            <w:r>
              <w:rPr>
                <w:spacing w:val="-2"/>
              </w:rPr>
              <w:t>социальный, педаго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/>
              <w:t>268 студентов, 15 преподавателей</w:t>
            </w:r>
          </w:p>
        </w:tc>
      </w:tr>
      <w:tr>
        <w:trPr>
          <w:trHeight w:val="128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/>
            </w:pPr>
            <w:r>
              <w:rPr>
                <w:spacing w:val="-5"/>
              </w:rPr>
              <w:t xml:space="preserve">Митинг, Классные часы, </w:t>
            </w:r>
            <w:r>
              <w:rPr/>
              <w:t>посвященные Дню солидарности в борьбе с террориз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03.09.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 xml:space="preserve">Зам. директора  по УВР , </w:t>
            </w:r>
            <w:r>
              <w:rPr>
                <w:spacing w:val="-2"/>
              </w:rPr>
              <w:t xml:space="preserve">социальный, педагог- </w:t>
            </w:r>
            <w:r>
              <w:rPr>
                <w:spacing w:val="-1"/>
              </w:rPr>
              <w:t>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/>
              <w:t>168 студентов, 15 преподавателей</w:t>
            </w:r>
          </w:p>
        </w:tc>
      </w:tr>
      <w:tr>
        <w:trPr>
          <w:trHeight w:val="161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е  классные часы, посвящённые Дню солидарности в борьбе с терроризмом с просмотром презентация, видеофиль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>Зам. директора 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/>
              <w:t>92 студента, 8 преподавателей</w:t>
            </w:r>
          </w:p>
        </w:tc>
      </w:tr>
      <w:tr>
        <w:trPr>
          <w:trHeight w:val="341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Проведение разъяснительной работы среди молодежи об уголовной и административной ответственности за террористическую   деятельность с привлечением представителей Управления МВД России по тверской области. Студенты осведомлены об уголовной и административной за экстремистскую деятельност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–октябрь 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 Л.А.Леонтьева. социальный педагог Е.В. Даценко, инспектор ОДН ОМВД России по Тверской области в Конаковском район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494" w:firstLine="19"/>
              <w:rPr>
                <w:spacing w:val="-5"/>
              </w:rPr>
            </w:pPr>
            <w:r>
              <w:rPr/>
              <w:t>Поведение инструктажей по т/б и правилам поведения при ЧС, ответственность за заведомо ложные сообщения о террористических актах с с подписью студентов в соответствующем журнале подписью студентов в соответствующем журн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с 02.09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.2019г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по 01.10</w:t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.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firstLine="5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/>
              <w:t xml:space="preserve"> </w:t>
            </w:r>
            <w:r>
              <w:rPr/>
              <w:t>380  студентов</w:t>
            </w:r>
          </w:p>
        </w:tc>
      </w:tr>
      <w:tr>
        <w:trPr>
          <w:trHeight w:val="2502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Тематические классные часы для студентов, преподавателей, приглашённых гостей представителей ОМВД России по Тверской области в Конаковском районе на тему: «Мы против терроризма и экстремизма в современном ми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.</w:t>
            </w:r>
          </w:p>
          <w:p>
            <w:pPr>
              <w:pStyle w:val="Normal"/>
              <w:rPr/>
            </w:pPr>
            <w:r>
              <w:rPr/>
              <w:t>2019г ГБПОУ «Конаковский колледж», учебное подразделение г. Конаково  (информация на сайте колледжа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 классный час «Мы – россияне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г ГБПОУ «Конаковский колледж учебное подразделение п. Ред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 , социальный педаг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классный час на тему «Все - мы разные, все мы –равные!»  с приглашением инспектора ОДН ОМВД России по Тверской области в Конаковском район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19г ГБПОУ «Конаковский колледж учебное подразделение г. Кона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с педагогическим составом колледжа на тему: «Противодействие экстремизму и терроризму», с приглашением сотрудника ФС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.2019г ГБПОУ «Конаковский колледж учебное подразделение г. Конаков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АХЧ и Б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препо</w:t>
            </w:r>
            <w:r>
              <w:rPr>
                <w:i/>
              </w:rPr>
              <w:t>д</w:t>
            </w:r>
            <w:r>
              <w:rPr/>
              <w:t>авателей</w:t>
            </w:r>
          </w:p>
        </w:tc>
      </w:tr>
      <w:tr>
        <w:trPr>
          <w:trHeight w:val="98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мках предмета ОБЖ серия уроков на тему: «Безопасность при ЧС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подаватели ОБ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классные часы  с приглашением инспекторов ОДН, представителей Конаковской межрайонной прокуратуры на тему: "Мы за МИР на нашей земле".</w:t>
            </w:r>
            <w:r>
              <w:rPr/>
              <w:t xml:space="preserve"> Сплочение студентов в группах разной религиозной направленности в особенности студентов1-го, 2-го кур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 Л.А.Леонтье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циологического опроса  мнения  обучающихся по вопросам межнациональных и религиозных отношений в ГБПОУ «Конаковский колледж»» г.Конаково. Студентам  даны разъяснения по интересующим их вопроса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Ноябрь 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, психолог - психол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ажи по т/б и правилам поведения при ЧС, с отметкой в соответствующем журна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Февраль-Март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студенты колледжа  студентов</w:t>
            </w:r>
          </w:p>
        </w:tc>
      </w:tr>
      <w:tr>
        <w:trPr>
          <w:trHeight w:val="148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2" w:firstLine="5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2" w:firstLine="5"/>
              <w:rPr/>
            </w:pPr>
            <w:r>
              <w:rPr>
                <w:spacing w:val="-2"/>
              </w:rPr>
              <w:t xml:space="preserve">Оформление и обновление </w:t>
            </w:r>
            <w:r>
              <w:rPr/>
              <w:t>стенда с информационным материалом на тему: «Антитеррор -2019-2020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Сентябрь 2019г Январь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>Студентов    -     10 человек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 xml:space="preserve">преподавателей-  3 </w:t>
            </w:r>
            <w:r>
              <w:rPr/>
              <w:t>человек.</w:t>
            </w:r>
          </w:p>
        </w:tc>
      </w:tr>
      <w:tr>
        <w:trPr>
          <w:trHeight w:val="1606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 – пропагандистское мероприятие по профилактике правонарушений и преступности несовершеннолетних студентов  на тему: « Достойный гражданин России!».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  директора по УВ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 классный час на тему: «Я гражданин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ат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часы  в группах студентов  на тему: "Противодействие экстремизму и терроризму" с проведением инструктажа  "Правила поведение студентов при угрозе экстремизма и терроризма", с подписью в соответствующем журнал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 Март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 директора  по УВР. </w:t>
            </w:r>
          </w:p>
          <w:p>
            <w:pPr>
              <w:pStyle w:val="Normal"/>
              <w:rPr/>
            </w:pPr>
            <w:r>
              <w:rPr/>
              <w:t>курат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нутриколледжное мероприятие ко Дню воина-интернационалис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 . директора по УВР, 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 с МЦ "Иволга" психологический тренинг направленный на профилактику экстримизма и терроризма.</w:t>
            </w:r>
            <w:r>
              <w:rPr/>
              <w:t xml:space="preserve"> Позволяет на ранней стадии выявить экстремистские проявления среди студен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 встречи преподавателей и родителей студентов колледжа по вопросам информационной безопасности,  по оказанию адресного профилактического воздействия  на категории лиц, наиболее подверженных или уже попавших под воздействие идеологии терроризма   с  руководителем  проекта "Кибердружина", с начальником отдела по защите субъектов персональных данных и надзора в сфере информационных технологий   Управления Роскомнадзора по Тверской области 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84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матический круглый стол студентов, преподавателей, приглашённых гостей представителей ОМВД России по Тверской области в Конаковском районе на тему: «Мы против терроризма и экстремизма в</w:t>
            </w:r>
            <w:r>
              <w:rPr>
                <w:rFonts w:cs="Arial" w:ascii="Arial" w:hAnsi="Arial"/>
                <w:color w:val="696969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овременном мире». Мероприятие состояло из 2- х частей. 1 часть информационная студенты выступали с докладами, 2 часть обсуждение вопросов, подведение итогов мероприятия.</w:t>
            </w:r>
            <w:r>
              <w:rPr>
                <w:rFonts w:cs="Arial" w:ascii="Arial" w:hAnsi="Arial"/>
                <w:color w:val="696969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2019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hd w:fill="FFFFFF" w:val="clear"/>
              </w:rPr>
            </w:pPr>
            <w:r>
              <w:rPr>
                <w:sz w:val="20"/>
                <w:szCs w:val="20"/>
              </w:rPr>
              <w:t xml:space="preserve">Проведение культурно- просветительские  мероприятия по плану воспитательной работы с привлечением  студентов иностранных гражда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 по УВР Леонть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с обучающимися   по правилам поведения при ЧС, угрозе терроризма и экстремизма.</w:t>
            </w:r>
          </w:p>
          <w:p>
            <w:pPr>
              <w:pStyle w:val="Normal"/>
              <w:shd w:fill="FFFFFF" w:val="clear"/>
              <w:spacing w:lineRule="exact" w:line="226"/>
              <w:ind w:left="5" w:right="216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4. 2020г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4.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0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уденты колледжа- 252 человека.</w:t>
            </w:r>
          </w:p>
          <w:p>
            <w:pPr>
              <w:pStyle w:val="Normal"/>
              <w:shd w:fill="FFFFFF" w:val="clear"/>
              <w:spacing w:lineRule="exact" w:line="230"/>
              <w:ind w:right="16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ланы работы и отчёты по противодействию идеологии  терроризма  и экстремизма размещён на сайте колледжа </w:t>
            </w:r>
            <w:r>
              <w:rPr>
                <w:b/>
                <w:bCs/>
                <w:sz w:val="20"/>
                <w:szCs w:val="20"/>
                <w:lang w:val="en-US"/>
              </w:rPr>
              <w:t>konco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</w:rPr>
              <w:t xml:space="preserve"> в  разделе  Безопасность подразделах Противодействие терроризму и экстремизму далее  Мероприятия по безопас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4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ля всех студентов колледжа (278 человек)</w:t>
            </w:r>
          </w:p>
          <w:p>
            <w:pPr>
              <w:pStyle w:val="Normal"/>
              <w:shd w:fill="FFFFFF" w:val="clear"/>
              <w:spacing w:lineRule="exact" w:line="226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 кабинетах информатики установлены контент - фильт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4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/>
              <w:t>Зам.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уденты колледжа</w:t>
            </w:r>
          </w:p>
        </w:tc>
      </w:tr>
      <w:tr>
        <w:trPr>
          <w:trHeight w:val="1727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проверка  помещений и кабинетов  ОУ до начала занят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5" w:right="240"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hanging="0"/>
              <w:rPr/>
            </w:pPr>
            <w:r>
              <w:rPr/>
              <w:t>Заведующие кабинетами, мастерскими, лабораториями, кураторы, преподава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туденты колледжа</w:t>
            </w:r>
          </w:p>
        </w:tc>
      </w:tr>
      <w:tr>
        <w:trPr>
          <w:trHeight w:val="1921" w:hRule="exac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пространения (в т.ч.в социальных сетях) среди учащихся </w:t>
              <w:br/>
              <w:t xml:space="preserve">и работников объекта (территории) материалов террористической </w:t>
              <w:br/>
              <w:t>и экстремистской направленности, запрещенных к распространению действующим законодательств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  <w:r>
              <w:rPr/>
              <w:t>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57" w:hanging="0"/>
        <w:rPr>
          <w:bCs/>
        </w:rPr>
      </w:pPr>
      <w:r>
        <w:rPr>
          <w:bCs/>
          <w:color w:val="000000"/>
        </w:rPr>
        <w:t>10.Поддержка семейного вос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74"/>
        <w:gridCol w:w="2287"/>
        <w:gridCol w:w="25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 Благотворительных мероприятий для детей-сирот и детей-инвалидов, ветеранов ВОВ, тружеников тыла (акции Уроки Доброты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Зам. директора по УВ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тречи с врачами, психологами и юристами по вопросам информ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Зам. директора по УВ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классные мероприятия: «Семья ценности и цели», «Моя семья в истории страны», «Я горжусь своей семьей», «Моя семья в истории ВОВ"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Зам. директора по УВ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с приглашением членов семей студентов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-Родительские собрания, родительские совещания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Совместные классные часы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- Совместные тематические беседы с родителями и студентами;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3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firstLine="851"/>
        <w:rPr/>
      </w:pPr>
      <w:r>
        <w:rPr>
          <w:sz w:val="24"/>
          <w:szCs w:val="24"/>
        </w:rPr>
        <w:t>Студенты колледжа традиционно принимали  активное участие во всех   мероприятиях, где добивались определённых успехов.</w:t>
      </w:r>
    </w:p>
    <w:p>
      <w:pPr>
        <w:pStyle w:val="3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9-2020 учебном году  1-й семестр студенты  колледжа  отмечены дипломами и грамотами в следующих конкурсах:</w:t>
      </w:r>
    </w:p>
    <w:p>
      <w:pPr>
        <w:pStyle w:val="3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корпус г. Конаково:</w:t>
      </w:r>
    </w:p>
    <w:p>
      <w:pPr>
        <w:pStyle w:val="3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2.09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ень Знаний». По традиции в этот де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 была проведена торжественная линейка, где с началом учебного года студентов  поздравляли преподаватели, далее открытые классные часы на тему: " Основы безопасности жизнедеятельности". На мероприятиях присутствовало 268 студентов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03.09.2019</w:t>
      </w:r>
      <w:r>
        <w:rPr>
          <w:color w:val="000000"/>
          <w:shd w:fill="FFFFFF" w:val="clear"/>
        </w:rPr>
        <w:t xml:space="preserve"> год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удентами ГБПОУ «Конаковский колледж» был организован митинг, посвящённый «Дню солидарности борьбы с терроризмом». В нём приняли участие 282 человека. Память погибших от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ук террористов почтили Минутой Молча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. </w:t>
      </w:r>
      <w:r>
        <w:rPr>
          <w:b/>
          <w:color w:val="000000"/>
          <w:shd w:fill="FFFFFF" w:val="clear"/>
        </w:rPr>
        <w:t>10.09.2019</w:t>
      </w:r>
      <w:r>
        <w:rPr>
          <w:color w:val="000000"/>
          <w:shd w:fill="FFFFFF" w:val="clear"/>
        </w:rPr>
        <w:t xml:space="preserve"> Общеколледжное  родительское собрание , приглашением представителей ОМВД России по Тверской области в Конако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. В рамках Всероссийского Дня трезвости </w:t>
      </w:r>
      <w:r>
        <w:rPr>
          <w:b/>
        </w:rPr>
        <w:t>11.09.2019г</w:t>
      </w:r>
      <w:r>
        <w:rPr/>
        <w:t xml:space="preserve"> Тематическое мероприятие: "Мы за здоровый образ жизни!", в заключении спортивные соревнования. Охват студентов 19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14.09.2019г</w:t>
      </w:r>
      <w:r>
        <w:rPr/>
        <w:t xml:space="preserve"> Администрация Конаковского района  1-этап Всероссийского дня бега «Кросс Нации 2019г»  </w:t>
      </w:r>
      <w:r>
        <w:rPr>
          <w:b/>
        </w:rPr>
        <w:t>- приняли участие 7 студентов, прошли  во - второй этап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</w:t>
      </w:r>
      <w:r>
        <w:rPr>
          <w:b/>
          <w:color w:val="000000"/>
          <w:shd w:fill="FFFFFF" w:val="clear"/>
        </w:rPr>
        <w:t>19.09.2019г</w:t>
      </w:r>
      <w:r>
        <w:rPr/>
        <w:t xml:space="preserve">.Администрация Конаковского района  2-этап Всероссийского дня бега «Кросс Нации 2019г»  </w:t>
      </w:r>
      <w:r>
        <w:rPr>
          <w:b/>
        </w:rPr>
        <w:t>- приняли участие 7 студ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7.Экологический десант</w:t>
      </w:r>
      <w:r>
        <w:rPr>
          <w:color w:val="000000"/>
        </w:rPr>
        <w:t xml:space="preserve">. В рамках проведения Года  экологии и Года особо  охраняемых территорий в Тверской области </w:t>
      </w:r>
      <w:r>
        <w:rPr>
          <w:b/>
          <w:color w:val="000000"/>
        </w:rPr>
        <w:t>20 сентября 2019 года</w:t>
      </w:r>
      <w:r>
        <w:rPr>
          <w:color w:val="000000"/>
        </w:rPr>
        <w:t xml:space="preserve"> в 14.00  субботник областного масштаба  акция «Сделаем». Студенты колледжа, освободившись от занятий  вместе с преподавателями активно поддержали акцию и  организовали уборку мусора на территории ГБПОУ «Конаковский колледж».</w:t>
      </w:r>
    </w:p>
    <w:p>
      <w:pPr>
        <w:pStyle w:val="Style17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jc w:val="both"/>
        <w:rPr/>
      </w:pPr>
      <w:r>
        <w:rPr/>
        <w:t>8.</w:t>
      </w:r>
      <w:r>
        <w:rPr>
          <w:bCs/>
        </w:rPr>
        <w:t xml:space="preserve"> Проведение инструктажей  по безопасности, правила поведения при ЧС, с подписью студентов в соответствующем журнале с </w:t>
      </w:r>
      <w:r>
        <w:rPr>
          <w:b/>
          <w:bCs/>
        </w:rPr>
        <w:t>02.09.2019г по 16.09.2019г</w:t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both"/>
        <w:rPr/>
      </w:pPr>
      <w:r>
        <w:rPr/>
        <w:t>9.В рамках месячника Безопасности Дорожного Движения участие студентов в городском тесте по безопасности, а также  встреча студентов с инспектором по вопросам безопасности дорожного движения в колледже.</w:t>
      </w:r>
    </w:p>
    <w:p>
      <w:pPr>
        <w:pStyle w:val="3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 Районная Спартакиада допризывной молодёжи октябрь 2018г - </w:t>
      </w:r>
      <w:r>
        <w:rPr>
          <w:b/>
        </w:rPr>
        <w:t xml:space="preserve"> 3  место командное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 05.10.2018 г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ГБПОУ «Конаковский колледж»  массовое мероприятие к празднику День Учителя и посвящение студентов в Первокурсники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Открытое тематическое мероприятие, направленное на профилактику детского- дорожно- транспортного травматизма, с приглашением инспектора по ПДДТТ- октябрь 2018г.</w:t>
      </w:r>
    </w:p>
    <w:p>
      <w:pPr>
        <w:pStyle w:val="Style17"/>
        <w:ind w:left="0" w:hanging="0"/>
        <w:jc w:val="both"/>
        <w:rPr/>
      </w:pPr>
      <w:r>
        <w:rPr>
          <w:shd w:fill="FFFFFF" w:val="clear"/>
        </w:rPr>
        <w:t>7.  В рамках мероприятий, посвящённых антинаркотическому  месячнику в ГБПОУ «Конаковский колледж» октябрь 2019 год- был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ведена встреча студентов с инспектором ОДН  г. Конаково. Встреча прошл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форме дискуссии, где студенты задавали интересующие их вопросы. По каждому вопросу была дана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счерпывающая информация.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ind w:left="0" w:hanging="0"/>
        <w:jc w:val="both"/>
        <w:rPr/>
      </w:pPr>
      <w:r>
        <w:rPr>
          <w:shd w:fill="FFFFFF" w:val="clear"/>
        </w:rPr>
        <w:t xml:space="preserve">8.  Участие в городской молодёжной викторине "о вреде наркомании, курения, игромании"  – дипломы за  1место, 2 место. 3 место от Совета Депутатов Администрации города Конаково. </w:t>
      </w:r>
    </w:p>
    <w:p>
      <w:pPr>
        <w:pStyle w:val="Style17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7.10.2019г Участие в районной викторине, посвящённой памятным датам истории Отечества по теме: " История Тверского края" - получен диплом за 2-е место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В  рамках проведения мероприятий к Международному Дню солидарности студентов 15.11.2019 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в ГБПОУ «Конаковский колледж» студенты организовали  активно участвовалив Дне Самоуправления.»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4.11.2019г Участие студентов колледжа  в районной интеллектуальной игре РИСК- получен диплом за 2-е место.</w:t>
      </w:r>
    </w:p>
    <w:p>
      <w:pPr>
        <w:pStyle w:val="Style16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  20.11.2019 год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ий день правовой помощи детям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лледже состоялась встреча студентов с адвокатом Конаковского филиала некоммерческой организации Тверской областной коллегии адвокатов Коротковой Е.А.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 06.12.2018 года студенты ГБПОУ «Конаковский колледж» активно участвовали в митинге, посвящённому освобождению Конаковского района от немецко - фашистских захватчиков. Студенты организовали почётный караул у памятника в Комсомольском сквере г. Конаково и возложение цве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 08.12.2018 года в преддверии Международного Дня борьбы с коррупцией 09.12.2017 г в ГБПОУ «Конаковский колледж»» состоялась очередная встреча студентов с прокурором г. Конаково, Конаковского района Фоменковым Николаем Вячеславовичем. Также в колледже прошёл конкурс листовок на тему: «Твоё НЕТ имеет значение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7.12.2019г Участие студентов колледжа в ежегодной городской акции "Делай добро"- получено благодарственное письмо от администрации г. Конаково.</w:t>
      </w:r>
    </w:p>
    <w:p>
      <w:pPr>
        <w:pStyle w:val="Style17"/>
        <w:ind w:left="0" w:hanging="0"/>
        <w:jc w:val="both"/>
        <w:rPr/>
      </w:pPr>
      <w:r>
        <w:rPr/>
        <w:t>17. Акции «Урок доброты» бесплатные парикмахерские услуги  ко Дню пожилого Человека- октябрь, ко Дню народного единства и примирения  -ноябрь, ко Дню  инвалида-декабрь.</w:t>
      </w:r>
    </w:p>
    <w:p>
      <w:pPr>
        <w:pStyle w:val="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Грамоты, дипломы, сертификаты 2019-2020  учебный год учебный корпус п. Редкино 1 семестр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418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гда получ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града, учас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ий конкурс видеороликов о профессии «Zа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тификат – Колодезная Н. Ю.., Иванова Е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Юносень – 20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окт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дарность за помощь в проведении – Зубаков С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Интеллектуальная игра «Р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ноября 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 – Зубаков С. В. (Елизаров, Михайлова, Замяти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помощь в профориент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дарность от директора 3 школы, Ивановой Е. 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ая викторина « Памятные даты истории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ноября</w:t>
            </w:r>
          </w:p>
          <w:p>
            <w:pPr>
              <w:pStyle w:val="Normal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, 2 место. Зубаков С. В, студенты Тележкин Н., Иванов М., Ильина 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ая военно-спортивная игра «Юнармейский дес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 место, кубок, золотые медали - Зубаков С. В, Иванова Е. А, студенты Сапунов М, Антипин Я, Иванов М., Ильина Е., Тележкин Н., Шукшин Д., Михайлова Д., Сусаенкова 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Международная олимпиада по основам наук  (рус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ценко Е. В. (сертификат), Мезина Е – диплом 3 степени</w:t>
            </w:r>
          </w:p>
        </w:tc>
      </w:tr>
    </w:tbl>
    <w:p>
      <w:pPr>
        <w:pStyle w:val="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 w:before="0" w:after="0"/>
        <w:rPr/>
      </w:pPr>
      <w:r>
        <w:rPr>
          <w:sz w:val="24"/>
          <w:szCs w:val="24"/>
        </w:rPr>
        <w:t>Традиционно проводятся  мероприятия, посвященные  празднованию освобождения от немецко-фашистских захватчиков  (встречи с ветеранами ВОВ, вахта памяти у памятника павшим войнам в ВОВ, участие в митинге и возложении цветов к памятнику павшим войнам в ВОВ).</w:t>
      </w:r>
    </w:p>
    <w:p>
      <w:pPr>
        <w:pStyle w:val="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firstLine="851"/>
        <w:rPr/>
      </w:pPr>
      <w:r>
        <w:rPr>
          <w:sz w:val="24"/>
          <w:szCs w:val="24"/>
        </w:rPr>
        <w:t>В целях патриотического и гражданского воспитания студенты традиционно  принимали  активное участие в юнармейских сборах  в  Конаковском районе. Регулярно организовываются встречи - беседы  с работниками военкомата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Для развития творческих способностей в колледже на протяжении всего учебного года работают кружки:</w:t>
      </w:r>
    </w:p>
    <w:tbl>
      <w:tblPr>
        <w:tblW w:w="10454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610"/>
        <w:gridCol w:w="2128"/>
        <w:gridCol w:w="1695"/>
        <w:gridCol w:w="1766"/>
      </w:tblGrid>
      <w:tr>
        <w:trPr>
          <w:trHeight w:val="288" w:hRule="atLeast"/>
        </w:trPr>
        <w:tc>
          <w:tcPr>
            <w:tcW w:w="10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Кружковая работа 2019-2020 уч. Год ГБПОУ "Конаковский колледж"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руж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уж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занятых в кружк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существования кружк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ПОУ "Конаковский коллед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"Поиск"                учебное подразделение  п. Редк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ическо-краеведческ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ая секция "Пегасик"   учебное подразделение  п. Редкино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твор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пьютерная графика» учебное подразделение  п. Редки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И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Поварёнок" учебное подразделение 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лет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Элегант" учебный корпус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ндитер" учебное подразделение 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лет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Зодчие" " Умелые строители учебное подразделение 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лет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ворческие люди" учебное подразделение 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лет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т Рюрика до Путина" учебное подразделение 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круж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КомпьютериЯ» учебное подразделение  г. Конак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И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  <w:t>Все эти кружки работают на добровольных началах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Участники  кружка активные участвуют в районных и областных мероприятиях и конкурсах  и.т.д.</w:t>
      </w:r>
    </w:p>
    <w:p>
      <w:pPr>
        <w:pStyle w:val="Style16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ритетные направления воспитательной работы </w:t>
      </w:r>
    </w:p>
    <w:p>
      <w:pPr>
        <w:pStyle w:val="Normal"/>
        <w:ind w:firstLine="851"/>
        <w:jc w:val="both"/>
        <w:rPr/>
      </w:pPr>
      <w:r>
        <w:rPr/>
        <w:t>Приоритетным направление в  воспитательной деятельности колледжа является  гражданско-патриотическое воспитание молодежи, так как воспитание гражданина и патриота – одно из главных условий национального возрожд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лледже  проведены следующие виды деятельности, которые способствуют воспитанию истинного гражданина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студентов колледжа  с ветеранами ВОВ, тружениками тыла, с  военнослужащим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встречи студентов колледжа с ветеранами ВОВ, Чеченской, Афганской войн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хты Памяти, участие в районных, городских митингах, возложениях к братским захоронениях;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следнее место в воспитательной работе колледжа от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илактике курения,  употребления психотропных веществ, наркотических средств, алкогольных напитков,  работе по правовому воспитанию и профилактике правонарушений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этого направления в  колледже проведены  следующие  работы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специалистов-врачей по наркозависимости молодеж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группах классных часов, бесед откровения по данному направлению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нкетирования среди студентов колледжа   с целью выявления отношения молодежи к наркотическим веществам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цикла этических бесед по проблеме наркомании «У книжной полки» в библиотеке колледж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одительских лекториев по теме «Что делать, если ваш ребенок принимает наркотики»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ее успешной работы кураторы групп и мастера п/о  изучают личность каждого студента и выявляют причины неадекватного поведения подростк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лассных часов, бесед, диспутов в группах по правовой культур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«трудных» детей к общегрупповым мероприятиям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лледже создан Совет по профилактике правонарушений, где рассматриваются вопросы неадекватного поведения детей, профилактические мероприятия. У заместителя  директора по учебно- воспитательной работе ведутся списки студентов, состоящих на учете внутри колледжа.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, на мой взгляд, в колледже  и формы работы в направлени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равственного воспит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группах проводя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лассные часы, беседы, разговоры-обсуждения, встречи с интересными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задача проводимых мероприятий - это воспитание всесторонне развитой личности, развитие творческого потенциала студентов, их научных, художественных, технических, спортивных, организационно-коммуникативных навыков. Особое внимание в колледже  уделяется формированию ценностных ориентаций студентов в процессе самодеятельного творчества. Этой работе активно способствуют все звенья: педагог дополнительного образования, заместитель директора по учебно-воспитательной работе, библиотека колледжа, художник, хореограф и др. Именно во взаимоотношениях в коллективе в процессе художественной деятельности у студентов  формируются ценностные ориентации. Художественная деятельность в коллективе выступает и как средство удовлетворения художественных потребностей, и как одна из форм общения, и как путь к самоутверждению и самовыражению лич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</w:rPr>
        <w:t>Формирование здорового образа жизни</w:t>
      </w:r>
      <w:r>
        <w:rPr/>
        <w:t xml:space="preserve"> - одно из наиболее важных направлений воспитательной работы. Разнообразны формы подачи занятий физической культурой в колледже : урок-соревнование , уроки на открытом воздухе. В колледже  создан физкультурный актив.  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Задачи, поставленные на 2018-2019 учебный год  выполнены,  учебная программа  по предмету усвоена, студенты  овладели  умениями и навыками в полном объёме.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>С целью сохранения здоровья студентов   часть уроков проходила на открытом воздухе, что способствовало закаливанию детского организ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ожалению колледж  не имеет спортивного  зала или свободного помещения для занятия спортом, что создаёт затруднение в проектировании плана спортивной работы. Но преподавателем физкультуры разработан план занятий  спортом с учётом отсутствия спортивного  зала</w:t>
      </w:r>
    </w:p>
    <w:p>
      <w:pPr>
        <w:pStyle w:val="Normal"/>
        <w:jc w:val="both"/>
        <w:rPr/>
      </w:pPr>
      <w:r>
        <w:rPr>
          <w:iCs/>
          <w:color w:val="000000"/>
          <w:shd w:fill="FFFFFF" w:val="clear"/>
        </w:rPr>
        <w:t xml:space="preserve">          </w:t>
      </w:r>
      <w:r>
        <w:rPr/>
        <w:t>Педагогический коллектив решает задачи нравственного, эстетического, трудового и физического воспитания, что обеспечивает всестороннее развитие личности студентов. Педагогический коллектив обращает особое внимание на совместную деятельность с комиссией по делам несовершеннолетних.</w:t>
      </w:r>
    </w:p>
    <w:p>
      <w:pPr>
        <w:pStyle w:val="Normal"/>
        <w:jc w:val="both"/>
        <w:rPr/>
      </w:pPr>
      <w:r>
        <w:rPr/>
        <w:t>Разработан и выполнен  план совместной работы ГБПОУ «Конаковский  колледж»  с  ОДН ОМВД России по Тверской области в Конаковском районе  и КДН и ЗП Администрации  Конаковского района  по предупреждению правонарушений среди студентов. Проводится работа по правовому, противоалкогольному воспитанию студ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о  посещаются семьи трудных подростков. Оказывается материальная помощь студентам  из многодетных и малообеспеченных семей, проводятся индивидуальные беседы психолога со студентами, склонными к совершению правонарушений. Постоянно изучаются индивидуальные особенности студентов,  состоящих на учёте в ИДН. Работает совет профилактики, где рассматриваются вопросы дисциплины, учёбы, активно пропагандируются правовые знания на уроках права и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b/>
        </w:rPr>
        <w:t>есовершеннолетних студентов  в ГБПОУ «Конаковский колледж»»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ивших  преступления, правонарушения и состоящих на</w:t>
      </w:r>
    </w:p>
    <w:p>
      <w:pPr>
        <w:pStyle w:val="Normal"/>
        <w:jc w:val="both"/>
        <w:rPr/>
      </w:pPr>
      <w:r>
        <w:rPr>
          <w:b/>
        </w:rPr>
        <w:t xml:space="preserve">учете в ОВД  ОДН  в 2019-2020 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учебное подразделение г. Конаково по состоянию на </w:t>
      </w:r>
      <w:r>
        <w:rPr>
          <w:b/>
          <w:color w:val="FF0000"/>
        </w:rPr>
        <w:t>с 01.09.2019г  -16 человек, на 31.12.2019г -3 человека 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учебное подразделение п. Редкино  по состоянию на </w:t>
      </w:r>
      <w:r>
        <w:rPr>
          <w:b/>
          <w:color w:val="FF0000"/>
        </w:rPr>
        <w:t>с 01.09.2019г  -3 человека, на 31.12.2019г -3 человека .</w:t>
      </w:r>
    </w:p>
    <w:p>
      <w:pPr>
        <w:pStyle w:val="Normal"/>
        <w:spacing w:before="0" w:after="360"/>
        <w:jc w:val="both"/>
        <w:rPr>
          <w:b/>
          <w:b/>
        </w:rPr>
      </w:pPr>
      <w:r>
        <w:rPr/>
        <w:t xml:space="preserve">Основной причиной является трудное  материальное положение семей, отсутствие учреждений дополнительного образования, неблагополучная обстановка в семьях, злоупотребление родителями спиртных напитков. </w:t>
      </w:r>
    </w:p>
    <w:p>
      <w:pPr>
        <w:pStyle w:val="Normal"/>
        <w:spacing w:before="0" w:after="360"/>
        <w:jc w:val="both"/>
        <w:rPr>
          <w:b/>
          <w:b/>
        </w:rPr>
      </w:pPr>
      <w:r>
        <w:rPr/>
        <w:t xml:space="preserve">Согласно плану профилактической работы в колледже, профилактика табакокурения, алкоголизма  и других зависимостей является также приоритетной в воспитательной работе колледжа. Важную роль в проведении индивидуальной работы с детьми «группы риска» выполняет мастер производственного обучения. Составлен алгоритм действий  в отношении студентов, пропускающих занятия по неуважительной причине, алгоритм постановки студента на внутриколледжный контроль. На основании ходатайства, характеристики и итогов обучения студента, принимается решение Совета профилактики о постановки на внутриколледжный контроль студента. Заседание проходит в присутствии родителей. Родителей приглашают письменно.  На основании решения, родителям высылают уведомление о постановке их ребенка на внутриколледжный контроль. Куратор заполняет учетную карту студента. </w:t>
      </w:r>
    </w:p>
    <w:p>
      <w:pPr>
        <w:pStyle w:val="Normal"/>
        <w:jc w:val="both"/>
        <w:rPr/>
      </w:pPr>
      <w:r>
        <w:rPr/>
        <w:t>Плодотворная  работа проводится в  библиотеке. Проведены книжные выставки и просмотры литературы, выпущен информационный бюллетень новой литературы для педагогов и мастеров. Библиотекарем проведены мероприятия в соответствии с планом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же в колледже  действуют кружки, которые посещают  студенты. Это «Кулинарный», «Литературный», «Строителей», «Патриотический », «ИКТ», «Продавцов», «Парикмахеров» и.т.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ольшое внимание в воспитательной работе  колледжа   уделяется студентам, относящимся  к категории  дети- сироты, дети, оставшиеся без попечения родителей, лица из числа дети- сироты, дети, оставшиеся без попечения родителей. Каждому студенту, относящегося к этой категории приказом директора назначается общественный воспитатель из числа педагогов колледжа. Все дети этой категории под особым наблюдением, у заместителя директора по УВ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ИЧЕСТВО  ДЕТЕЙ СИРОТ, ДЕТЕЙ, ОСТАВШ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З ПОПЕЧЕНИЯ РОДИТЕЛЕЙ, ЛИЦ ИЗ ЧИСЛА ДЕТЕЙ -СИРОТ, ДЕТЕЙ, ОСТАВШИХСЯ БЕЗ ПОПЕЧЕНИЯ РОДИТЕЛЕЙ  В ГБПОУ «Конаковский колледж» г. КОНАКОВО, ТВЕРСКАЯ ОБЛАСТЬ 2019-2020 учебный год на  </w:t>
      </w:r>
      <w:r>
        <w:rPr>
          <w:b/>
          <w:color w:val="FF0000"/>
        </w:rPr>
        <w:t>01.09.2019г - 29 человек, на 31.12.2019г -27 человек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Сироты выпускники 2019-2020 года </w:t>
      </w:r>
      <w:r>
        <w:rPr>
          <w:b/>
          <w:color w:val="FF0000"/>
        </w:rPr>
        <w:t xml:space="preserve">- 5 человек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колледже  действует Совет колледжа, состоящий из 22 человека, который принимает активное участие в жизни колледжа ( организация ремонтных работ в колледже, принимают участие в работе Совета профилактики)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витие добровольчеств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Моральные качества будущих профессионалов развиваются в процессе совершения ими добрых дел. Добровольчество и милосердие  имеют место в жизни каждого студента колледжа, что доказывается участием в региональной социальной  программе «Важное дело», в региональном социальном проекте «Делай добро», у многих  студентоа колледжа  получены сертификаты волонтёров. Также студенты колледжа участвуют в городских и районных акциях по благоустройству памятников Великой Отечественной войны, принимают активное участии в волонтерском движении. </w:t>
      </w:r>
    </w:p>
    <w:p>
      <w:pPr>
        <w:pStyle w:val="Normal"/>
        <w:jc w:val="both"/>
        <w:rPr/>
      </w:pPr>
      <w:r>
        <w:rPr>
          <w:b/>
        </w:rPr>
        <w:t>Информация об органе самоуправления в ГБПОУ «Конаковский  колледж»  г.Кона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ным органом самоуправления  является </w:t>
      </w:r>
      <w:r>
        <w:rPr>
          <w:b/>
        </w:rPr>
        <w:t>Совет старост групп.</w:t>
      </w:r>
    </w:p>
    <w:p>
      <w:pPr>
        <w:pStyle w:val="Normal"/>
        <w:jc w:val="both"/>
        <w:rPr/>
      </w:pPr>
      <w:r>
        <w:rPr/>
        <w:t>Основной задачей Совета старост  является   содействие   руководству колледжа, педагогическому коллективу.</w:t>
      </w:r>
    </w:p>
    <w:p>
      <w:pPr>
        <w:pStyle w:val="Normal"/>
        <w:jc w:val="both"/>
        <w:rPr/>
      </w:pPr>
      <w:r>
        <w:rPr/>
        <w:t>Совет старост принимает активное участие в организации  трудового воспитания, пр профориентации. Совет старост организует взаимопомощь  в обучении, помогает в организации и проведении олимпиад, конкурсов.</w:t>
      </w:r>
    </w:p>
    <w:p>
      <w:pPr>
        <w:pStyle w:val="Normal"/>
        <w:jc w:val="both"/>
        <w:rPr/>
      </w:pPr>
      <w:r>
        <w:rPr/>
        <w:t>Количество  членов совета старост  составляет  16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ем органа студенческого самоуправления является заместитель директора по учебно - воспитательной работе Леонтьева Лидия Алексеевна. </w:t>
      </w:r>
    </w:p>
    <w:p>
      <w:pPr>
        <w:pStyle w:val="Normal"/>
        <w:ind w:firstLine="851"/>
        <w:jc w:val="both"/>
        <w:rPr/>
      </w:pPr>
      <w:r>
        <w:rPr/>
        <w:t>Воспитательная работая  со студентами  в нашем образовательном учреждении предполагает использование различных форм сотрудничества с родителями и детьми. Вовлечение их в совместную деятельность, направленную на повышение авторитета каждого студента.</w:t>
      </w:r>
    </w:p>
    <w:p>
      <w:pPr>
        <w:pStyle w:val="Normal"/>
        <w:ind w:firstLine="851"/>
        <w:jc w:val="both"/>
        <w:rPr/>
      </w:pPr>
      <w:r>
        <w:rPr/>
        <w:t>В колледже созданы условия для обеспечения прав родителей  на участие в управлении образовательным учреждением. Родители принимают, участие  в деятельности родительского комитета, Света колледжа, Совета профилактики.</w:t>
      </w:r>
    </w:p>
    <w:p>
      <w:pPr>
        <w:pStyle w:val="Normal"/>
        <w:ind w:firstLine="851"/>
        <w:jc w:val="both"/>
        <w:rPr/>
      </w:pPr>
      <w:r>
        <w:rPr/>
        <w:t>Анализ показал, что деятельность Совета профилактики  реализуется в рамках закона  РФ «Об образовании» и Положения Совета профилактики правонарушений.  Проведено плановых  16 заседаний Совета профилактики.</w:t>
      </w:r>
    </w:p>
    <w:p>
      <w:pPr>
        <w:pStyle w:val="Normal"/>
        <w:ind w:firstLine="851"/>
        <w:jc w:val="both"/>
        <w:rPr/>
      </w:pPr>
      <w:r>
        <w:rPr/>
        <w:t>Совет   профилактики правонарушений работал регулярно, согласно составленному плану. Ежемесячно,  каждый четвёртый четверг месяца, проводились заседания, велись дневники наблюдения за каждым трудным учеником, были организованы встречи с  инспекторами ОДН ОМВД России по Тверской области в Конаковском районе, студенты «группы риска» были вовлечены во все мероприятия колледжа, кружки, волонтёрскую деятельность, для их родителей проводились  разъяснительные занятия.</w:t>
      </w:r>
    </w:p>
    <w:p>
      <w:pPr>
        <w:pStyle w:val="Normal"/>
        <w:ind w:firstLine="851"/>
        <w:jc w:val="both"/>
        <w:rPr/>
      </w:pPr>
      <w:r>
        <w:rPr/>
        <w:t>Организация досуговой деятельности студентов,  вовлечение их в кружковую работу тоже дали положительные результаты.  Систематически проводились  дополнительные занятия со студ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онтьева Л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8-48-242-3-35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616161"/>
      <w:sz w:val="21"/>
      <w:szCs w:val="21"/>
    </w:rPr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8:00Z</dcterms:created>
  <dc:creator>User</dc:creator>
  <dc:description/>
  <dc:language>en-US</dc:language>
  <cp:lastModifiedBy>Dred</cp:lastModifiedBy>
  <cp:lastPrinted>2020-01-14T11:38:00Z</cp:lastPrinted>
  <dcterms:modified xsi:type="dcterms:W3CDTF">2020-01-21T08:58:00Z</dcterms:modified>
  <cp:revision>2</cp:revision>
  <dc:subject/>
  <dc:title>Анализ</dc:title>
</cp:coreProperties>
</file>