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 профессиональное                                        образовательное учреждение                                                                                    «Конаковский колледж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 «Конаковский коллед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8»   мая  2015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С.С.Смирнова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0" w:after="0"/>
              <w:ind w:left="16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ind w:left="169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ПОУ </w:t>
            </w:r>
          </w:p>
          <w:p>
            <w:pPr>
              <w:pStyle w:val="Normal"/>
              <w:spacing w:before="0" w:after="0"/>
              <w:ind w:left="16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наковский колледж» </w:t>
            </w:r>
          </w:p>
          <w:p>
            <w:pPr>
              <w:pStyle w:val="Normal"/>
              <w:spacing w:before="0" w:after="0"/>
              <w:ind w:left="16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М.Б.Кривоногова</w:t>
            </w:r>
          </w:p>
          <w:p>
            <w:pPr>
              <w:pStyle w:val="Normal"/>
              <w:spacing w:before="0" w:after="0"/>
              <w:ind w:left="169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______________2015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актике студентов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рактике студентов, осваивающих основные профессиональные образовательные программы среднего профессионального образования, (далее - Положение) определяет порядок организации и проведения практики студентов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«Положением о практике студентов, осваивающих основные профессиональные образовательные программы среднего профессионального образования», утвержденным Приказом Министерства образования и науки Российской Федерации (Минобрнауки России) от 18 апреля 2013 г. N 291 (зарегистрирован в Минюсте РФ 14 июня 2013, регистрационный N 28785). Данное Положение 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ами практики студентов, осваивающих ОПОП НПО являются: учебная практика (производственное обучение) и производственная практика, ОПОП СПО, являются: учебная практика и производственная практика (далее - практик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актики разрабатываются и утверждаются образовательной организацией, реализующей ОПОП НПО (далее - колледж), самостоятельно и являются составной частью ОПОП НПО, обеспечивающей реализацию ФГОС НП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рганизация практики на всех ее этапах обеспечива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подготовки рабочих и специалистов к выполнению основных трудовых фун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практики с теоретическим обуче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сех этапов практики определяется требованиями к умениям и практическому опыту по каждому из профессиональных модулей ОПОП НПО,  (далее - профессиональный модуль) в соответствии с ФГОС НПО, программами прак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сех этапов практики должно обеспечивать обоснованную последовательность формирования у студентов системы умений, целостной профессиональной деятельности и практического опыта в соответствии с требованиями ФГОС НП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а имеет целью комплексное освоение студентами всех видов профессиональной деятельности по профессии, специальности начально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профессии, специа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(производственное обучение) по профессии и учебная практика по специальности направлена на формирование у студентов умений, приобретение первоначального практического опыта и реализуется в рамках профессиональных модулей ОПОП НПО по основным видам профессиональной деятельности для последующего освоения ими общих и профессиональных компетенций по избранной профессии, специа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ПОП СПО по профессии учебная практика (производственное обучение)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 чередуясь с теоретическими занятиями в рамках профессиональных моду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(производственное обучение) при реализации ОПОП СПО  проводится в учебных, учебно-производственных мастерских, лабораториях, учебных полигонах, учебных базах практики и иных структурных подразделениях колледжа либо в организациях в специально оборудованных помещениях на основе договоров между предприятиями, являющимися социальными партнерами, а также организацией, осуществляющей деятельность по образовательной программе соответствующего профиля (далее - организация), и коллед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проводится в организациях на основе договоров, заключаемых между колледжем  и организациями. В период прохождения производственной практики студенты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рактики устанавливаются  колледжем  в соответствии с ОПОП СПО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 колледжа, организаций и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рганизации практики и в период проведения производственной практики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ледж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и утверждает в учебном плане все виды и этапы практики в соответствии с ОПОП СПО с учетом договоров с организация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ает договоры на организацию и проведение прак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руководство практико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группы в случае применения групповых форм проведения прак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рганизаци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ают договоры на организацию и проведение практи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т рабочие места студентам, назначают руководителей практики от организации, определяют настав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ют в формировании оценочного материала для оценки общих и профессиональных компетенций, освоенных студентами в период прохождения практи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акантных должностей могут заключать со студентами срочные трудовые догово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безопасные условия прохождения практики студентов, отвечающие санитарным нормам, правилам и требованиям охраны тру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 использование студентов на работах, не предусмотренных программой производственной практики, а также перевода студентов с одних  рабочих мест на другие  без согласования с руководителями практики от колледж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студента за организацией, а также с указанием вида и сроков прохождения практи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ы, совмещающие обучение с трудовой деятельностью, вправе проходить учебную и производственную практики в организации по месту работы в случаях, если осуществляемая ими профессиональная деятельность соответствует целям практи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уд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ваивающие ОПОП СПО в период прохождения практики в организациях, обязан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дания, предусмотренные программами практик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действующие в организациях правила внутреннего трудового распоряд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охраны труда и пожарной безопас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рабочего дня студентов в период производственной практики определяется в пределах недельной учебной нагрузки в часах, согласно учебному плану по профессии, специальности, но не более  продолжительности рабочего дня, установленного законодательством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учебных работ в период производственной практики несовершеннолетние студенты могут находиться в производствах и на работах, перечисленных в «Списке производств, профессий и работ с тяжелыми и вредными условиями труда, на которых запрещается применение труда лиц моложе 18 лет», утвержденном Постановлением Госкомтруда СССР и Президиума ВЦСПС 10 сентября 1980 года № 283\П-9, не более  4-х часов в ден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руководство практикой осуществляют руководители практики от колледжаи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 результатов и аттестация по итогам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актики определяются программами практики колледж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актики руководителями практики от организации и от колледжа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ся аттестационный лист, содержащий сведения об уровне освоения студентами профессиональных компетенций, а также характеристика на студента по освоению профессиональных компетенций в период прохождения прак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актики студентами ведется дневник практики. По результатам практики студенты составляется отчет, который утверждается организац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; наличия положительной характеристики организации на студентов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хождения практики представляются студентами в колледж и учитываются при прохождении государственной итоговой аттес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2.5.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2:00Z</dcterms:created>
  <dc:creator>УПР</dc:creator>
  <dc:description/>
  <cp:keywords/>
  <dc:language>en-US</dc:language>
  <cp:lastModifiedBy>УПР</cp:lastModifiedBy>
  <dcterms:modified xsi:type="dcterms:W3CDTF">2015-05-22T13:04:00Z</dcterms:modified>
  <cp:revision>3</cp:revision>
  <dc:subject/>
  <dc:title/>
</cp:coreProperties>
</file>