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Добрый день!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а данный момент в ООО "Конаково Менеджмент" открыты вакансии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1. Официант/Ресторан. График работы 2/2 с 08:00 часов до 20:00 часов, оплата от 23 5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2. Хаусмен/Служба гостиничного хозяйства. График работы 2/2 с 08:00 часов до 20:00 часов, оплата от 21 5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3. Горничная/Служба гостиничного хозяйства. График работы 2/2 с 08:00 часов до 20:00 часов, оплата от 24 0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4. Подсобный рабочий/Служба ландшафта и благоустройства. График работы 2/2 с 08:00 часов до 20:00 часов, оплата от 23 5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5. Администратор проката спортивного инвентаря/Служба проката и транспорта. График работы 5/2 с 09:00 часов до 18:00 часов (выходные дни: понедельник, вторник), оплата от 23 0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6. Продавец/Магазин. График работы 5/2 с 09:00 часов до 18:00 часов (выходные дни: понедельник, вторник), оплата от 20 0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7. Беллман (носильщик багажа) Рабочие дни: четверг, пятница, суббота, воскресенье. Оплата от 16 5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8. Повар/Кухня. График работы 2/2 с 08:00 часов до 20:00 часов, оплата от 25 000 "на руки"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Контактное лицо менеджер по персоналу Ольга Шегай т. </w:t>
      </w:r>
      <w:r>
        <w:rPr>
          <w:rStyle w:val="Jsphonenumber"/>
          <w:rFonts w:cs="Arial" w:ascii="Arial" w:hAnsi="Arial"/>
          <w:color w:val="2C2D2E"/>
          <w:sz w:val="23"/>
          <w:szCs w:val="23"/>
        </w:rPr>
        <w:t>89190522092</w:t>
      </w:r>
      <w:r>
        <w:rPr>
          <w:rFonts w:cs="Arial" w:ascii="Arial" w:hAnsi="Arial"/>
          <w:color w:val="2C2D2E"/>
          <w:sz w:val="23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br w:type="textWrapping" w:clear="all"/>
      </w:r>
    </w:p>
    <w:p>
      <w:pPr>
        <w:pStyle w:val="Msonormalmrcssattr"/>
        <w:shd w:fill="FFFFFF" w:val="clear"/>
        <w:spacing w:before="28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9999"/>
          <w:sz w:val="19"/>
          <w:szCs w:val="19"/>
        </w:rPr>
        <w:t>С уважением,</w:t>
      </w:r>
    </w:p>
    <w:p>
      <w:pPr>
        <w:pStyle w:val="Msonormalmrcssattr"/>
        <w:shd w:fill="FFFFFF" w:val="clear"/>
        <w:spacing w:before="28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9999"/>
          <w:sz w:val="19"/>
          <w:szCs w:val="19"/>
        </w:rPr>
        <w:t>Шегай Ольга</w:t>
      </w:r>
    </w:p>
    <w:p>
      <w:pPr>
        <w:pStyle w:val="Msonormalmrcssattr"/>
        <w:shd w:fill="FFFFFF" w:val="clear"/>
        <w:spacing w:before="28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9999"/>
          <w:sz w:val="19"/>
          <w:szCs w:val="19"/>
        </w:rPr>
        <w:t>Менеджер по персоналу</w:t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8:00Z</dcterms:created>
  <dc:creator>УчЧасть4</dc:creator>
  <dc:description/>
  <cp:keywords/>
  <dc:language>en-US</dc:language>
  <cp:lastModifiedBy>Хозяйка</cp:lastModifiedBy>
  <dcterms:modified xsi:type="dcterms:W3CDTF">2021-12-17T13:09:00Z</dcterms:modified>
  <cp:revision>3</cp:revision>
  <dc:subject/>
  <dc:title/>
</cp:coreProperties>
</file>