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Согласие законного представителя студента (абитуриента) на обработку персональных данных студента (абитуриента)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Я,_________________________________________________________________________________</w:t>
      </w:r>
      <w:r>
        <w:rPr>
          <w:b w:val="false"/>
          <w:sz w:val="22"/>
          <w:szCs w:val="22"/>
          <w:vertAlign w:val="superscript"/>
        </w:rPr>
        <w:t xml:space="preserve"> (ФИО)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адрес законного представителя студента (абитуриента)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  <w:t>(№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федеральным законом от 27 июля 2006 года № 152-ФЗ «О персональных данных» и в соответствии с Основами законодательства Российской Федерации своей волей и в своем интересе согласие на автоматизированную и неавтоматизированную обработку следующих персональных данных моего сына (дочер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  <w:t>Ф.И.О. студента (абитуриента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 об образовании, наличии специальных знаний или подготовке</w:t>
            </w:r>
          </w:p>
        </w:tc>
      </w:tr>
      <w:tr>
        <w:trPr>
          <w:trHeight w:val="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д, месяц, дата рождения, место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 о членах семьи студент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аждан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, содержащиеся в документах воинского учета (при их наличии)</w:t>
            </w:r>
          </w:p>
        </w:tc>
      </w:tr>
      <w:tr>
        <w:trPr>
          <w:trHeight w:val="1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спортные да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Расчетный счет (добровольно)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 о семейном полож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кументы о результатах региональных олимпиад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 о месте жительства, почтовый адрес, телефон сту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стипендии и иных доходах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, содержащиеся в личном де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б успеваемости и посещаемости</w:t>
            </w:r>
          </w:p>
        </w:tc>
      </w:tr>
      <w:tr>
        <w:trPr>
          <w:trHeight w:val="13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, содержащиеся в страховом свидетельстве, свидетельстве о постановке на налоговый у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говор об образовательных услугах</w:t>
            </w:r>
          </w:p>
        </w:tc>
      </w:tr>
      <w:tr>
        <w:trPr>
          <w:trHeight w:val="26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казы о зачислении в колледж, приказы о поощрениях и взысканиях и прочие</w:t>
            </w:r>
          </w:p>
        </w:tc>
      </w:tr>
    </w:tbl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необходимых в целях исполнения договора образовательных услуг оператором: Государственное бюджетное профессиональное образовательное учреждение «Конаковский колледж», адрес: 171254 Тверская область, г. Конаково, ул. Свободы, д. 162, Тел/факс: 3-35-27, 3-32-72,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onkolg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ен на совершение оператором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блокирование, обезличи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ок действия настоящего согласия 75 лет. Со способами обработки персональных данных, правом отзыва настоящего согласия и юридическими последствиями автоматизированной обработки персональных данных ознакомле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>«___» __________</w:t>
      </w:r>
      <w:r>
        <w:rPr>
          <w:b w:val="false"/>
          <w:sz w:val="20"/>
          <w:szCs w:val="20"/>
        </w:rPr>
        <w:t>2020</w:t>
      </w:r>
      <w:r>
        <w:rPr>
          <w:b w:val="false"/>
          <w:sz w:val="22"/>
          <w:szCs w:val="22"/>
        </w:rPr>
        <w:t>_______________</w:t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  <w:szCs w:val="20"/>
          <w:vertAlign w:val="superscript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ка об ознакомлении законного представителя студента (абитуриента) с Положением об обработке и защите персональных данных в ГБПОУ «Конаковский колледж»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Я,_____________________________________________ ознакомлен (а) с Положением об обработке и защите персональных данных в ГБПОУ «Конаковский колледж»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>«___» __________</w:t>
      </w:r>
      <w:r>
        <w:rPr>
          <w:b w:val="false"/>
          <w:sz w:val="20"/>
          <w:szCs w:val="20"/>
        </w:rPr>
        <w:t>2020</w:t>
      </w:r>
      <w:r>
        <w:rPr>
          <w:b w:val="false"/>
          <w:sz w:val="22"/>
          <w:szCs w:val="22"/>
        </w:rPr>
        <w:t>_______________</w:t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  <w:szCs w:val="20"/>
          <w:vertAlign w:val="superscript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 законного представителя студента (абитуриента) на включение информации о персональных данных студента (абитуриента) в общедоступные источники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Я, __________________________________________________________________________________ </w:t>
      </w:r>
    </w:p>
    <w:p>
      <w:pPr>
        <w:pStyle w:val="Normal"/>
        <w:jc w:val="center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Ф.И.О. законного представителя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ен (на) на включение оператором в целях информационного обеспечения в общедоступные источники следующей информации, содержащей персональные данные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Ф.И.О студента (абитуриента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милия, имя, отчество, год и место рождения, адрес, образование, специальность, сведения об успеваемости и посещаемост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«___» __________</w:t>
      </w:r>
      <w:r>
        <w:rPr>
          <w:b w:val="false"/>
          <w:sz w:val="20"/>
          <w:szCs w:val="20"/>
        </w:rPr>
        <w:t>2020</w:t>
      </w:r>
      <w:r>
        <w:rPr>
          <w:b w:val="false"/>
          <w:sz w:val="22"/>
          <w:szCs w:val="22"/>
        </w:rPr>
        <w:t>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vertAlign w:val="superscript"/>
        </w:rPr>
        <w:t>(подпись)</w:t>
      </w:r>
    </w:p>
    <w:p>
      <w:pPr>
        <w:pStyle w:val="Normal"/>
        <w:jc w:val="center"/>
        <w:rPr/>
      </w:pPr>
      <w:r>
        <w:rPr/>
        <w:t>Согласие законного представителя студента (абитуриента) на обработку персональных данных студента (абитуриента)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Я,_________________________________________________________________________________</w:t>
      </w:r>
      <w:r>
        <w:rPr>
          <w:b w:val="false"/>
          <w:sz w:val="22"/>
          <w:szCs w:val="22"/>
          <w:vertAlign w:val="superscript"/>
        </w:rPr>
        <w:t xml:space="preserve"> (ФИО)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адрес законного представителя студента (абитуриента)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  <w:t>(№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федеральным законом от 27 июля 2006 года № 152-ФЗ «О персональных данных» и в соответствии с Основами законодательства Российской Федерации своей волей и в своем интересе согласие на автоматизированную и неавтоматизированную обработку следующих персональных данных моего сына (дочер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  <w:t>Ф.И.О. студента (абитуриента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 об образовании, наличии специальных знаний или подготовке</w:t>
            </w:r>
          </w:p>
        </w:tc>
      </w:tr>
      <w:tr>
        <w:trPr>
          <w:trHeight w:val="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д, месяц, дата рождения, место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 о членах семьи студент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аждан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, содержащиеся в документах воинского учета (при их наличии)</w:t>
            </w:r>
          </w:p>
        </w:tc>
      </w:tr>
      <w:tr>
        <w:trPr>
          <w:trHeight w:val="1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спортные да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четный счет (добровольно)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 о семейном полож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кументы о результатах региональных олимпиад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 о месте жительства, почтовый адрес, телефон сту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стипендии и иных доходах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, содержащиеся в личном де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б успеваемости и посещаемости</w:t>
            </w:r>
          </w:p>
        </w:tc>
      </w:tr>
      <w:tr>
        <w:trPr>
          <w:trHeight w:val="13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, содержащиеся в страховом свидетельстве, свидетельстве о постановке на налоговый у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говор об образовательных услугах</w:t>
            </w:r>
          </w:p>
        </w:tc>
      </w:tr>
      <w:tr>
        <w:trPr>
          <w:trHeight w:val="26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казы о зачислении в колледж, приказы о поощрениях и взысканиях и прочие</w:t>
            </w:r>
          </w:p>
        </w:tc>
      </w:tr>
    </w:tbl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необходимых в целях исполнения договора образовательных услуг оператором: Государственное бюджетное профессиональное образовательное учреждение «Конаковский колледж», адрес: 171254 Тверская область, г. Конаково, ул. Свободы, д. 162, Тел/факс: 3-35-27, 3-32-72,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konkolg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ен на совершение оператором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блокирование, обезличи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рок действия настоящего согласия 75 лет. Со способами обработки персональных данных, правом отзыва настоящего согласия и юридическими последствиями автоматизированной обработки персональных данных ознакомле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>«___» __________</w:t>
      </w:r>
      <w:r>
        <w:rPr>
          <w:b w:val="false"/>
          <w:sz w:val="20"/>
          <w:szCs w:val="20"/>
        </w:rPr>
        <w:t>2019</w:t>
      </w:r>
      <w:r>
        <w:rPr>
          <w:b w:val="false"/>
          <w:sz w:val="22"/>
          <w:szCs w:val="22"/>
        </w:rPr>
        <w:t>_______________</w:t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  <w:szCs w:val="20"/>
          <w:vertAlign w:val="superscript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ка об ознакомлении законного представителя студента (абитуриента) с Положением об обработке и защите персональных данных в ГБПОУ «Конаковский колледж»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Я,_____________________________________________ ознакомлен (а) с Положением об обработке и защите персональных данных в ГБПОУ «Конаковский колледж»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>«___» __________</w:t>
      </w:r>
      <w:r>
        <w:rPr>
          <w:b w:val="false"/>
          <w:sz w:val="20"/>
          <w:szCs w:val="20"/>
        </w:rPr>
        <w:t>2019</w:t>
      </w:r>
      <w:r>
        <w:rPr>
          <w:b w:val="false"/>
          <w:sz w:val="22"/>
          <w:szCs w:val="22"/>
        </w:rPr>
        <w:t>_______________</w:t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  <w:szCs w:val="20"/>
          <w:vertAlign w:val="superscript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 законного представителя студента (абитуриента) на включение информации о персональных данных студента (абитуриента) в общедоступные источники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Я, __________________________________________________________________________________ </w:t>
      </w:r>
    </w:p>
    <w:p>
      <w:pPr>
        <w:pStyle w:val="Normal"/>
        <w:jc w:val="center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Ф.И.О. законного представителя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ен (на) на включение оператором в целях информационного обеспечения в общедоступные источники следующей информации, содержащей персональные данные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Ф.И.О студента (абитуриента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милия, имя, отчество, год и место рождения, адрес, образование, специальность, сведения об успеваемости и посещаемост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«___» __________</w:t>
      </w:r>
      <w:r>
        <w:rPr>
          <w:b w:val="false"/>
          <w:sz w:val="20"/>
          <w:szCs w:val="20"/>
        </w:rPr>
        <w:t>2019</w:t>
      </w:r>
      <w:r>
        <w:rPr>
          <w:b w:val="false"/>
          <w:sz w:val="22"/>
          <w:szCs w:val="22"/>
        </w:rPr>
        <w:t>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vertAlign w:val="superscript"/>
        </w:rPr>
        <w:t>(подпись)</w:t>
      </w:r>
    </w:p>
    <w:p>
      <w:pPr>
        <w:pStyle w:val="Normal"/>
        <w:jc w:val="center"/>
        <w:rPr/>
      </w:pPr>
      <w:r>
        <w:rPr/>
        <w:t>Согласие законного представителя студента (абитуриента) на обработку персональных данных студента (абитуриента)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Я,_________________________________________________________________________________</w:t>
      </w:r>
      <w:r>
        <w:rPr>
          <w:b w:val="false"/>
          <w:sz w:val="22"/>
          <w:szCs w:val="22"/>
          <w:vertAlign w:val="superscript"/>
        </w:rPr>
        <w:t xml:space="preserve"> (ФИО)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адрес законного представителя студента (абитуриента)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  <w:t>(№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федеральным законом от 27 июля 2006 года № 152-ФЗ «О персональных данных» и в соответствии с Основами законодательства Российской Федерации своей волей и в своем интересе согласие на автоматизированную и неавтоматизированную обработку следующих персональных данных моего сына (дочер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  <w:t>Ф.И.О. студента (абитуриента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 об образовании, наличии специальных знаний или подготовке</w:t>
            </w:r>
          </w:p>
        </w:tc>
      </w:tr>
      <w:tr>
        <w:trPr>
          <w:trHeight w:val="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д, месяц, дата рождения, место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 о членах семьи студент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аждан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, содержащиеся в документах воинского учета (при их наличии)</w:t>
            </w:r>
          </w:p>
        </w:tc>
      </w:tr>
      <w:tr>
        <w:trPr>
          <w:trHeight w:val="1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спортные да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четный счет (добровольно)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 о семейном полож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кументы о результатах региональных олимпиад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 о месте жительства, почтовый адрес, телефон сту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стипендии и иных доходах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, содержащиеся в личном де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б успеваемости и посещаемости</w:t>
            </w:r>
          </w:p>
        </w:tc>
      </w:tr>
      <w:tr>
        <w:trPr>
          <w:trHeight w:val="13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нные, содержащиеся в страховом свидетельстве, свидетельстве о постановке на налоговый у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говор об образовательных услугах</w:t>
            </w:r>
          </w:p>
        </w:tc>
      </w:tr>
      <w:tr>
        <w:trPr>
          <w:trHeight w:val="26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казы о зачислении в колледж, приказы о поощрениях и взысканиях и прочие</w:t>
            </w:r>
          </w:p>
        </w:tc>
      </w:tr>
    </w:tbl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необходимых в целях исполнения договора образовательных услуг оператором: Государственное бюджетное профессиональное образовательное учреждение «Конаковский колледж», адрес: 171254 Тверская область, г. Конаково, ул. Свободы, д. 162, Тел/факс: 3-35-27, 3-32-72,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konkolg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ен на совершение оператором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блокирование, обезличи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ок действия настоящего согласия 75 лет. Со способами обработки персональных данных, правом отзыва настоящего согласия и юридическими последствиями автоматизированной обработки персональных данных ознакомле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>«___» __________</w:t>
      </w:r>
      <w:r>
        <w:rPr>
          <w:b w:val="false"/>
          <w:sz w:val="20"/>
          <w:szCs w:val="20"/>
        </w:rPr>
        <w:t>2019</w:t>
      </w:r>
      <w:r>
        <w:rPr>
          <w:b w:val="false"/>
          <w:sz w:val="22"/>
          <w:szCs w:val="22"/>
        </w:rPr>
        <w:t>_______________</w:t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  <w:szCs w:val="20"/>
          <w:vertAlign w:val="superscript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ка об ознакомлении законного представителя студента (абитуриента) с Положением об обработке и защите персональных данных в ГБПОУ «Конаковский колледж»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Я,_____________________________________________ ознакомлен (а) с Положением об обработке и защите персональных данных в ГБПОУ «Конаковский колледж»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>«___» __________</w:t>
      </w:r>
      <w:r>
        <w:rPr>
          <w:b w:val="false"/>
          <w:sz w:val="20"/>
          <w:szCs w:val="20"/>
        </w:rPr>
        <w:t>2019</w:t>
      </w:r>
      <w:r>
        <w:rPr>
          <w:b w:val="false"/>
          <w:sz w:val="22"/>
          <w:szCs w:val="22"/>
        </w:rPr>
        <w:t>_______________</w:t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  <w:szCs w:val="20"/>
          <w:vertAlign w:val="superscript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 законного представителя студента (абитуриента) на включение информации о персональных данных студента (абитуриента) в общедоступные источники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Я, __________________________________________________________________________________ </w:t>
      </w:r>
    </w:p>
    <w:p>
      <w:pPr>
        <w:pStyle w:val="Normal"/>
        <w:jc w:val="center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Ф.И.О. законного представителя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ен (на) на включение оператором в целях информационного обеспечения в общедоступные источники следующей информации, содержащей персональные данные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Ф.И.О студента (абитуриента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милия, имя, отчество, год и место рождения, адрес, образование, специальность, сведения об успеваемости и посещаемост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«___» __________</w:t>
      </w:r>
      <w:r>
        <w:rPr>
          <w:b w:val="false"/>
          <w:sz w:val="20"/>
          <w:szCs w:val="20"/>
        </w:rPr>
        <w:t>2019</w:t>
      </w:r>
      <w:r>
        <w:rPr>
          <w:b w:val="false"/>
          <w:sz w:val="22"/>
          <w:szCs w:val="22"/>
        </w:rPr>
        <w:t>_______________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vertAlign w:val="superscript"/>
        </w:rPr>
        <w:t>(подпись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olg@mail.ru" TargetMode="External"/><Relationship Id="rId3" Type="http://schemas.openxmlformats.org/officeDocument/2006/relationships/hyperlink" Target="mailto:konkolg@mail.ru" TargetMode="External"/><Relationship Id="rId4" Type="http://schemas.openxmlformats.org/officeDocument/2006/relationships/hyperlink" Target="mailto:konkolg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6:00Z</dcterms:created>
  <dc:creator>ПУ</dc:creator>
  <dc:description/>
  <dc:language>en-US</dc:language>
  <cp:lastModifiedBy>Dred</cp:lastModifiedBy>
  <cp:lastPrinted>2020-02-06T10:15:00Z</cp:lastPrinted>
  <dcterms:modified xsi:type="dcterms:W3CDTF">2020-06-18T10:26:00Z</dcterms:modified>
  <cp:revision>2</cp:revision>
  <dc:subject/>
  <dc:title>Согласие законного представителя студента (абитуриента) на обработку персональных данных студента (абитуриента)</dc:title>
</cp:coreProperties>
</file>