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Методическая разработка в помощь преподавателям ГБПОУ «Конаковский колледж»</w:t>
      </w:r>
    </w:p>
    <w:p>
      <w:pPr>
        <w:pStyle w:val="Style17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</w:rPr>
        <w:t>Тема: Анализ урока</w:t>
      </w:r>
      <w:r>
        <w:rPr>
          <w:color w:val="000000"/>
        </w:rPr>
        <w:t xml:space="preserve"> </w:t>
      </w:r>
      <w:bookmarkStart w:id="0" w:name="_GoBack"/>
      <w:bookmarkEnd w:id="0"/>
      <w:r>
        <w:rPr>
          <w:b/>
          <w:bCs/>
          <w:color w:val="000000"/>
        </w:rPr>
        <w:t>как средство изучения передового</w:t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</w:rPr>
        <w:t>педагогического опыта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Методическая разработка в помощь преподавателям ГБПОУ «Конаковский колледж»</w:t>
      </w:r>
    </w:p>
    <w:p>
      <w:pPr>
        <w:pStyle w:val="Style17"/>
        <w:rPr>
          <w:color w:val="000000"/>
        </w:rPr>
      </w:pPr>
      <w:r>
        <w:rPr>
          <w:color w:val="000000"/>
        </w:rPr>
        <w:t>В методической разработке изложены требования к современному уроку, дана классификация уроков, а так же схемы анализа и самоанализа уроков.</w:t>
      </w:r>
    </w:p>
    <w:p>
      <w:pPr>
        <w:pStyle w:val="Style17"/>
        <w:rPr>
          <w:color w:val="000000"/>
        </w:rPr>
      </w:pPr>
      <w:r>
        <w:rPr>
          <w:color w:val="000000"/>
        </w:rPr>
        <w:t>Методическая разработка может быть полезной для преподавателей, методистов образовательных учреждений системы среднего профессионального образования.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Style17"/>
        <w:rPr/>
      </w:pPr>
      <w:r>
        <w:rPr>
          <w:bCs/>
          <w:color w:val="000000"/>
        </w:rPr>
        <w:t>Введение……………………1</w:t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Требования к современному уроку………………..2</w:t>
      </w:r>
    </w:p>
    <w:p>
      <w:pPr>
        <w:pStyle w:val="Style17"/>
        <w:rPr/>
      </w:pPr>
      <w:r>
        <w:rPr/>
        <w:t>Типовая схема анализа урока.........................................................3</w:t>
      </w:r>
    </w:p>
    <w:p>
      <w:pPr>
        <w:pStyle w:val="Style17"/>
        <w:rPr/>
      </w:pPr>
      <w:r>
        <w:rPr/>
        <w:t>Самоанализ урока.............................................................................4</w:t>
      </w:r>
    </w:p>
    <w:p>
      <w:pPr>
        <w:pStyle w:val="Style17"/>
        <w:rPr/>
      </w:pPr>
      <w:r>
        <w:rPr/>
        <w:t>Памятка идущему на урок (проверяющему)................................8</w:t>
      </w:r>
    </w:p>
    <w:p>
      <w:pPr>
        <w:pStyle w:val="Style17"/>
        <w:rPr/>
      </w:pPr>
      <w:r>
        <w:rPr>
          <w:i/>
          <w:iCs/>
        </w:rPr>
        <w:t>Приложение 1.</w:t>
      </w:r>
      <w:r>
        <w:rPr>
          <w:rStyle w:val="Appleconvertedspace"/>
        </w:rPr>
        <w:t> </w:t>
      </w:r>
      <w:r>
        <w:rPr/>
        <w:t>Критерии оценки урока........................................13</w:t>
      </w:r>
    </w:p>
    <w:p>
      <w:pPr>
        <w:pStyle w:val="Style17"/>
        <w:rPr/>
      </w:pPr>
      <w:r>
        <w:rPr>
          <w:i/>
          <w:iCs/>
        </w:rPr>
        <w:t>Приложение 2.</w:t>
      </w:r>
      <w:r>
        <w:rPr>
          <w:rStyle w:val="Appleconvertedspace"/>
          <w:i/>
          <w:iCs/>
        </w:rPr>
        <w:t> </w:t>
      </w:r>
      <w:r>
        <w:rPr/>
        <w:t>Учетная карточка посещения занятия (урока)...15</w:t>
      </w:r>
    </w:p>
    <w:p>
      <w:pPr>
        <w:pStyle w:val="Style17"/>
        <w:rPr/>
      </w:pPr>
      <w:r>
        <w:rPr>
          <w:i/>
          <w:iCs/>
        </w:rPr>
        <w:t>Приложение 3.</w:t>
      </w:r>
      <w:r>
        <w:rPr>
          <w:rStyle w:val="Appleconvertedspace"/>
        </w:rPr>
        <w:t> </w:t>
      </w:r>
      <w:r>
        <w:rPr/>
        <w:t>Практические советы преподавателю при подготовке к уроку и его проведению...........................................17</w:t>
      </w:r>
    </w:p>
    <w:p>
      <w:pPr>
        <w:pStyle w:val="Style17"/>
        <w:rPr/>
      </w:pPr>
      <w:r>
        <w:rPr/>
        <w:t>Заключение………………………..18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Современный процесс профессионального обучения направлен на то, чтобы студенты не только усваивали определенную сумму знаний, но и овладевали умением самостоятельно ориентироваться в стремительном потоке научной и политической информации. В процессе подготовки специалиста главенствующую роль приобретает ориентация на развитие ее личности и профессиональной культуры, позволяющая существенно облегчить процесс адаптации в профессиональную среду. </w:t>
      </w:r>
    </w:p>
    <w:p>
      <w:pPr>
        <w:pStyle w:val="Style17"/>
        <w:rPr>
          <w:color w:val="000000"/>
        </w:rPr>
      </w:pPr>
      <w:r>
        <w:rPr>
          <w:color w:val="000000"/>
        </w:rPr>
        <w:t>Согласно требованиям Федеральных государственных образовательных стандартов среднего профессионального образования третьего поколения для оценки качества подготовки выпускников учебные заведения разрабатывают и применяют объективные механизмы оценивания уровня знаний и умений студентов, компетенций выпускников на основе четких согласованных критерие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современному уроку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следует учитывать традиционно сложившие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тапы организа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момент, характеризующийся внешней и внутренней (психологической) готовностью студентов к уро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домашнего зад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знаний и умений студентов для подготовки к новой тем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целей занятия перед студент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осприятия и осмысления новой информации, т.е. усвоение исходных зна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ая проверка поним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усвоения способов деятельности путем воспроизведения информации и упражнений (в том числе смена вариантов) по образц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ое применение знаний, освоение способа деятельности путем решения проблемных задач, построенных на основе ранее усвоенных знаний и ум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изучаемого материала на уро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учебной деятельности студентов и оценка ее результа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ее задание к следующему уро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урок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критерии качества образованности выпускников требуют выполне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пределенных 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конструировании учебно-воспитательного процесса на конкретном урок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1. Дидактические требования к современному урок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е формулирование образовательных задач в целом и его составных элементов, их связь с развивающими и воспитательными задачами. Определение места конкретного урока в общей системе уроков; определение оптимального содержания урока в соответствии с требованиями учебной программы и целями урока, с учетом уровня подготовки и подготовленности студент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ние уровня усвоения студентами научных знаний, сформированности умений и навыков, компетенц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наиболее рациональных методов, приемов и средств обучения, стимулирования и контроля и оптимальное воздействие их на каждом этапе урока при сочетании различных форм коллективной и индивидуальной работы на уроке; обеспечение познавательной активности студентов и максимальной их самостоя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на уроке всех дидактических принцип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успешного обучения студен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2. Психологические требования к урок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сихологическая цель урок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 развития студентов в пределах изучения конкретной дисциплины и конкретного урок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в целевой установке урока психологической задачи изучения темы и результатов, достигнутых в предшествующей работ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редств психолого-педагогического воздействия для развития студен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3. Гигиенические требования к уроку</w:t>
      </w:r>
      <w:r>
        <w:rPr>
          <w:b/>
          <w:bCs/>
          <w:color w:val="000000"/>
          <w:u w:val="single"/>
        </w:rPr>
        <w:t>:</w:t>
      </w:r>
    </w:p>
    <w:p>
      <w:pPr>
        <w:pStyle w:val="Style17"/>
        <w:numPr>
          <w:ilvl w:val="0"/>
          <w:numId w:val="8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температурный режим;</w:t>
      </w:r>
    </w:p>
    <w:p>
      <w:pPr>
        <w:pStyle w:val="Style17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изико-химические свойства воздуха (необходимость проветривания);</w:t>
      </w:r>
    </w:p>
    <w:p>
      <w:pPr>
        <w:pStyle w:val="Style17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свещени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едупреждение утомления и переутомления;</w:t>
      </w:r>
    </w:p>
    <w:p>
      <w:pPr>
        <w:pStyle w:val="Style17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чередование видов деятельности;</w:t>
      </w:r>
    </w:p>
    <w:p>
      <w:pPr>
        <w:pStyle w:val="Style17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воевременное и качественное проведение физкультпауз;</w:t>
      </w:r>
    </w:p>
    <w:p>
      <w:pPr>
        <w:pStyle w:val="Style17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блюдение правильной рабочей позы студента;</w:t>
      </w:r>
    </w:p>
    <w:p>
      <w:pPr>
        <w:pStyle w:val="Style17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ответствие мебели в аудитории росту студента.</w:t>
      </w:r>
    </w:p>
    <w:p>
      <w:pPr>
        <w:pStyle w:val="Style17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4. Требования к технике проведения урока:</w:t>
      </w:r>
    </w:p>
    <w:p>
      <w:pPr>
        <w:pStyle w:val="Style17"/>
        <w:numPr>
          <w:ilvl w:val="0"/>
          <w:numId w:val="2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урок должен быть эмоциональным, вызывать интерес и воспитывать потребность в знаниях;</w:t>
      </w:r>
    </w:p>
    <w:p>
      <w:pPr>
        <w:pStyle w:val="Style17"/>
        <w:numPr>
          <w:ilvl w:val="0"/>
          <w:numId w:val="2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темп и ритм урока должны быть оптимальными, действия преподавателя и студентов - завершенными;</w:t>
      </w:r>
    </w:p>
    <w:p>
      <w:pPr>
        <w:pStyle w:val="Style17"/>
        <w:numPr>
          <w:ilvl w:val="0"/>
          <w:numId w:val="2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лный контакт во взаимодействии преподавателя и студентов на уроке, соблюдение педагогического такта и педагогического оптимизма;</w:t>
      </w:r>
    </w:p>
    <w:p>
      <w:pPr>
        <w:pStyle w:val="Style17"/>
        <w:numPr>
          <w:ilvl w:val="0"/>
          <w:numId w:val="2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оминирование атмосферы доброжелательности и активного творческого труда;</w:t>
      </w:r>
    </w:p>
    <w:p>
      <w:pPr>
        <w:pStyle w:val="Style17"/>
        <w:numPr>
          <w:ilvl w:val="0"/>
          <w:numId w:val="2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птимальное сочетание различных методов и приемов обучения, смена видов деятельности студентов;</w:t>
      </w:r>
    </w:p>
    <w:p>
      <w:pPr>
        <w:pStyle w:val="Style17"/>
        <w:numPr>
          <w:ilvl w:val="0"/>
          <w:numId w:val="2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ктивное участие в педагогическом процессе каждого студен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овая схема анализа уро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схема предназначена для универсального педагогического анализа и оценки урока в цело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го преподаватель хотел добиться на уроке; насколько это было ясно. Как цель урока была доведена до сознания студентов; какими приемами, когда: на данном уроке или раньше; насколько отчетливо студенты представляли себе эту цель и как это влияло на их отношение к рабо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 ур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ологическая выдержанность, научная достоверность, грамотность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ость материала для студентов данной возрастной группы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содержания урока программным установкам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менты связи учебной работы с практикой (если они были, то в чем эта связь выражалась), требовалась ли она по сути дел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ён ли при этом принцип подчинения практики учебным и воспитательным целям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ли связь теории с практикой или это следует считать упущенным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менты связи урока с другими дисциплинами (в чем эта связь выражалась); не было ли в этом чего-либо лишнего, искусственного, нарушающего систему или не было ли чего-либо в отношении этих связей упущен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ическая сторона ур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каких частей состоял, насколько удачна последовательность этих частей – насколько удачно взята определенная методическая форма за основу и насколько удачно было сочетание различных методических прием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з следующих элементов педагогического процесса имели место на уроке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, связь с предыдущим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на новую работу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 и изучение нового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ровка (упражнения)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и фиксация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знаний и умений, навыков на практике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выполнения работы и усвоения знаний, организующие моменты (планирование, организация на работу, объяснение домашнего задания и т.п.)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было сочетание этих элементов на уроке, насколько оно удачно, насколько целесообразен набор методических приёмов для каждого из этих элементов процесса учебной работ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колько удачно на данном уроке было соотношение между изложением со стороны преподавателя и самостоятельной работой студент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методических форм и приемов, применяемых на уроке, возрастным особенностям студент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а уроке использовались письменные задания, то каково качество этих зада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уденты и преподаватель на урок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колько правильно осуществлял преподаватель свое руководство в различные моменты урока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колько студентам было интересно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было организовано их внимание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колько студенты были инициативны, активны (не было ли, в частности, таких крайностей, как ненужная подмена работы студентов работой преподавателя или наоборот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нный подход преподавателя к различным категориям студентов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и нарушения дисциплины студентов на уроке: чем они вызваны; к каким средствам прибегал преподаватель для восстановления дисциплины, оценка этих средств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 преподавателя в работе: спокойный, ровный, слишком холодный, эмоциональный, резкий и т.д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и поведение преподавателя: невнимательность, небрежность во внешнем виде, лишняя суетливость и жестикуляция и т.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ганизационная сторона ур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колько хорошо были организованы студенты и правильно для данного урока выбрана организационная форма; если имело место разделение труда, то насколько целесообразно было к нему прибегать. Как обеспечивалось усвоение каждым отдельным студентом материала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колько рационально было использовано время (правильность, удачность дозировки, распределение времени по частям урока, потеря времени)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колько рационально были использованы средства обучения: все ли вовремя заготовлено; насколько рационально и организованно студенты и преподаватель пользуются пособиями, письменными принадлежностями и другими материал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зультаты ур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й мере оказалась достигнутой задача, поставленная преподавателем для данного урока: откуда видно, что студенты поняли, усвоили, сделали то, что нужно было; был ли урок достаточно эффективен; есть ли уверенность в том, что каждый студент получил от урока то, что следовало (в отношении знаний, навыков, развития и воспитательного воздействия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анализ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нализировать собственную деятельность - важное качество любого человека, тем более оно важно для преподавателя как человека творческого. Любое творчество нередко представляет собой перестройку уже сложившейся деятельности, переход деятельности в новое качество. А это невозможно без анализа накопленного опыта. Преподаватель должен уметь анализировать свою деятельность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 в первую очередь урок как основную ее фор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оритм проведения самоанализа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е, что должен сделать преподаватель, анализирующий свой урок, определить его место в теме и в общем курсе, а так же задать себе вопрос, насколько ясным стало это место для студентов после урок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ытаться соотнести поставленные цели урока для студентов и для преподавателя с достигнутыми на уроке, и определить причины успеха или неудач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уровень формирования на уроке знаний (логичность подачи материала, научность, доступность, трудность, нестандартность) и умений (соответствие путей формирования специальных умений общепринятым умениям, прочность отработанных умений, степень их автоматизма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ить на вопрос, что нового дал данный урок для развития ума, памяти, внимания, умения слушать товарищей, высказывать свои мысли и отстаивать свою точку зрения, для формирования интереса к данной дисциплин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умать, насколько оптимально был выстроен урок? Соответствовал ли он вашим интересам, темпераменту, уровню учебной подготовки и развития студентов, специфике группы? Адекватна ли была организация деятельности студентов обучающим, развивающим и воспитывающим целям урока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обовать оценить степень активности студентов на уроке. Сколько раз и кто из них выступал на уроке, почему молчали остальные, как стимулировалась их работа, насколько были продуманы их действия при подготовке к уроку, что из этого получилось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был темп урока? Поддерживался ли интерес студентов к уроку на всем его протяжении? Как была организована смена видов деятельности студентов на уроке? Как был организован учебный материал, что было дано в виде «готовых заданий», до чего «додумались» сами студенты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ить на вопрос, как в ходе урока была организована опора на предыдущие знания, жизненный опыт студентов и насколько актуальным для них был учебный материал на уроке?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важным для урока является та его сторона, которая связана с контролем за деятельностью студентов. Надо постараться оценить, как эта работа была организована на уроке, как контролировалась домашняя работа студентов? Весь ли труд студентов был проверен? Насколько быстро и эффективно это было сделан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оставить перед собой вопрос и постараться ответить на него: как задавалось домашнее задание? Был ли инструктаж детальным и четким? Продумана ли его провер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опытаться охарактеризовать психологическую атмосферу урока, степень доброжелательности, взаимной заинтересованности всех участников урока, характер их общ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Наконец, немаловажным является настроение преподавателя после урока. Изменилось ли оно по сравнению с тем, каким оно было до него? В чем причина этих изменений? Что теперь, после того, как урок прошел, целесообразно было бы его изменить и в чем? Что можно поставить себе в плюсы, а что в минусы? И еще необходимо помнить о том, что, каким бы ни был урок, требовалось определенное мужество, чтобы его провести. Налич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грало немаловажную роль в тех достоинствах, которыми урок облад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хема самоанализа уро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ая схема комплексного ретроспективного анализа уро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вопросами анализа урока являю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организация урока и стиль его проведения преподавателем, соответствие их целям урока и особенностям учебной дисциплин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знавательной деятельности студентов, формирование знаний, умений, навык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а на эмоциональную сферу студентов, стимулирование положительных переживаний, связанных с процессом и результатами учебно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самостоятельной учебной работы студентов, побуждение их к самосовершенствованию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ёт возрастных особенностей студент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преподаваемого материала с практик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ганизация уро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ность аудитории к уроку: санитарно-гигиеническое состояние помещения, дидактический материал (наглядные пособия, ТСО и т. д.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изующее начало урока, влияние его основных компонентов на общую организацию учебной деятельности студен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и поддерживание психологического контакта с группой, организация групповой деятельности, действенность прямой и обратной связ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ы поддержания дисциплины на уроке, общей организованности студен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кость управления деятельностью студентов в ходе урока, разнообразие методов и приемов учебной деятельности студентов; меры по предупреждению переутомления студентов, оптимальность темпа работы, плотности урока и ритма познавательн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сложившейся дифференциации студентов в группе как социальной группы (лидеры, активные, пассивные, отверженные), соотношение организации групповой и индивидуальной учебной деятельности студентов, дифференцированность учебных занят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учебной задачи урока: четкость и доступность формулирования целей урока, создание ориентировочной основы учебных действий; степень побуждения студентов на этом этапе к активн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, логическая и композиционная стройность, целостность урока, его завершенность, установление межпредметных связ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сть использования учебного времени на уроке, четкость дозировки учебного труда и предупреждение нерабочих пауз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иль уро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амоорганизация преподавате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ность преподавателя к уро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самочувствие преподавателя в начале урока и в процессе его проведения (собранность, сонастроенность с темой и целью урока, энергичность, настойчивость в осуществлении поставленной цели, оптимальный подход ко всему происходящему, педагогическая находчивость и т.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возможности преподавателя: стиль общения, педагогический такт, экспрессивные реакции, уровень самообладания, контроля собственного поведения, умение воспринимать психические состояния студентов и адекватно реагировать на них, влияние на поддержание соответствующего психологического климата в группе (поддержание атмосферы радостного, искреннего общения, целевой контакт и т.д.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структура урока, его соответствие принципам обуч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оценочная деятельность преподавателя и студентов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формализации системы контроля знаний, умений и навыков студент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шение контроля, анализа и оценки деятельности студентов, контроль и самоконтроль студент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шение побуждения студентов к деятельности (актуализация мотивов, комментарии, целенаправленное воздействие на чувства и т. п.) и волевого давления (напоминание об отметке, резкие замечания, нотации и т. д.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оценочной деятельности преподавателя, практика ее формализации в виде отметк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поощрений познавательных усилий студентов, поддержание познавательной активности и интереса к учебному труд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ганизация познавательной деятельности студентов на урок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еспечение условий для продуктивной познавательной работ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збирательности, осмысленности, целостности восприятия изучаемых дисциплин и явлений и ориентировочной основы умственных действ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управления вниманием студент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актуализации в памяти ранее усвоенных знаний, необходимых для понимания, осмысления и усвоения нового материала (индивидуальный опрос, собеседование с группой, упражнение на повторение и т.д.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учных понятий с учетом прошлого опыта студентов; имеющихся зна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требований к устной и письменной речи, приемы их развит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рганизация активной мыслительной деятельности на всех этапах урока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формирования знаний студентов (наглядно-образный, аналитико-синтетический, усвоение понятий, обобщающие образы, «открытие», выведение формул и т.д.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активизации мышления студентов (система вопросов, создание проблемных ситуаций, проблемно-эвристическое решение задач, использование задач с недостающими и лишними данными, организация поисковой, исследовательской работы на уроке и др.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 со стороны преподавателя пониманием студентами изучаемого материала, его уровни (описательный, сравнительный, объяснительный, обобщающий, оценочный, проблемный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е на уроке виды творческой работы студентов, степень включения в учебную деятельность воображения: активизация воссоздающего воображения (чтение чертежей, схем и др.), активизация творческого воображения (аналогии, схематизаци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изация запоминания изученного материал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дование различных видов работы (теоретических, практических, исследовательских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сть использования доски, наглядных пособий, ТС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материала, актуализация опорных зн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ассоциативных связей (по смежности, по контрасту, по сходству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ормирование умений и навыков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формирования навыков (анализ, синтез, автоматизация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результатов работы, использование упражнений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ереносу ранее сформированных навыков в новые условия работы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и приемы интеграции знаний и навыков, формирования компетенц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идущему на урок (проверяющем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осещения учебного занятия, его анализ заключаются в осуществлении внутреннего контроля, позволяющего увидеть организационную, теоретическую, психологическую, методическую подготовку и уровень мастерства преподавателя, оценить качество знаний и умений студентов в соответствии с требованиями Федеральных государственных образовательных стандартов специаль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контроля включает следующ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тапы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цедуры</w:t>
      </w:r>
      <w:r>
        <w:rPr/>
        <w:t>: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908"/>
        <w:gridCol w:w="2836"/>
        <w:gridCol w:w="3787"/>
      </w:tblGrid>
      <w:tr>
        <w:trPr>
          <w:trHeight w:val="70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я занятия (урока)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и занятия (урока):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л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я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а):</w:t>
            </w:r>
          </w:p>
        </w:tc>
      </w:tr>
      <w:tr>
        <w:trPr>
          <w:trHeight w:val="3930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цель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ся к контролю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фиксировать фактическое состояние дел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анализ выявленного состоя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вывод из анализ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рекомендации и предложения и определить сроки их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овторный контроль за выполнением рекомендаций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 этап работы проверяющег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й процедурой проверки являе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пределение целей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им относят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пыта работы преподавателя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 опытом работы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внедрением новых технологий обучения в учебно-воспитательный процесс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тдельных методов и приемов работы по развитию учебно-познавательной деятельности студентов, способов учебной деятельности студентов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эффективности и результативности обучения по дисциплине, циклу дисциплин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задач, намеченных на текущий учебный год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облемы, над которой работает преподаватель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методической (организационно-педагогической, теоретической, психологической) подготовкой преподавателя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омощи в работе молодым преподава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целей контроля необходимо подготовиться к посещению занятия, предварительно ознакомиться с рекомендациями по анализу занятий, материалами преподавателя, которые отражают его работу, в том числе анализами ранее посещенных занятий. Подготовить материалы для ведения наблюдения за ходом заня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ъектами наблю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изучении состояния учебно-воспитательного процесса являют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преподавателя к занятию (уроку)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преподавателя, документация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преподавателя и уровень его подготовки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студентов и уровень их подготовки к занятию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знаний, умений и навыков студентов.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офессиональных компетен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 этап работы проверяю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ющий ведет наблюдение для последующего анализа собранного фактическ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писи наблюдаемого на занятии можно использовать специальные бланки и формы. В зависимости от цели посещения фиксирую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на отдельные этапы урока, ответы, объяснение нового материала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ситуации, формы общения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приемы, используемые преподавателем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сть, доступность, логичность, достоверность учебного материала, излагаемого преподавателем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ающие трудности, эмоциональный и психологический климат урока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ТСО и компьютерной техники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управленческих функций преподавателя (мотивация, организация, ориентировка, контроль, корректировка), характеристика отдельных ситу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 полученный материал служит основой для анализа посещенного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 этап работы проверяющег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занятия (урока) может бы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ат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рукту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спек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плекс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этап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се типы анализа реализуются в ходе индивидуального собеседования с преподава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чала следует дать возможность преподавателю провести самоанализ. Выбор цели посещения занятия (урока) определяет вид последующего его анали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ый анализ – это система аспектных анализов урока. Проводится с целью контроля за качеством организации учебно-воспитательного процесса на занятии. Он должен отражать учебно-воспитательный процесс как единое цел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мерные вопросы для полного анали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т ли преподаватель комплексное решение задач обучения, воспитания, развития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ет ли структура урока теме и задача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ет ли содержание материала задачам урок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методы, приемы обучения применяет преподаватель для развития активной самостоятельной, творческой, мыслительной деятельности обучаемых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методы стимулирования познавательной деятельности используются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ется ли многообразие средств обучения, в том числе ТСО и компьютерная техника, как при этом используется кабинетная систем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одходы и методы использует преподаватель для усиления практической направленности обучения (связь с производством, самостоятельная работа студентов с книгой, справочниками, дополнительной литературой, лабораторным оборудованием, умение организовать рабочее место и др.)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существляется работа над основными понятиями, законами, как раскрываются причинно-следственные и межпредметные связи, систематизируется и обобщается учебный материал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ся ли методы и приемы, способствующие воспитанию умений вести дискуссию, принимать решения в различных ситуациях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оводится повторение и закрепление знаний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еподаватель вырабатывает умения и навыки студентов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ких этапах урока осуществляется контроль за качеством знаний и умений студентов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ли место дифференциация и индивидуализация процесса обучения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ослеживается сотрудничество между студентами и преподавателе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ются ли в учебном процессе санитарно-гигиенические требования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решаются цели и задачи занятия на всех его этапах, каков конечный результат, решены ли цели, выдвинутые перед занятием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из данного занятия можно взять для себя и рекомендовать други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спектный анализ занятия (уро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меняется руководителем для глубокого освещения одной стороны учебно-воспитательного процесса, осуществляемого на занятии. Этот анализ предполагает разбор и оценку аспектов урока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ого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го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ого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го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у могут быть подвергнуты и более частные стороны занятия, например, отдельные способы активизации познавательной деятельности студентов, приемы воспитательного воздействия, содержание учебного материала, структурная организация занятия и др. Такой анализ можно назвать поэлемент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идактический ана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едусматривает разбор занятия по основным дидактическим категориям, таким как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урок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формы организации процесса обучения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нный и индивидуальный подход к обучаем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сихологический анализ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едусматривает его разбор по следующим составляющим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ый фон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и на учебно-познавательную деятельность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общения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управление общением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системы общения преподавателя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восприятием, представлениями, памятью, мышлением, воображением, речью, вниманием, волевыми процессами, темпераментом студентов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психологический климат заня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раткий анализ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едусматривает оценку его кач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ленные цели, их реализация в ходе уро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содержания материала, методов и средств поставленным целям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гнутые результа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этапный анализ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едусматривает анализ основных этапов урока в зависимости от их последовательн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цели урок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ового материал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на 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. Подготовительный этап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сть формулировки темы, целей и задач занятия (урока)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сть, научность, достоверность отобранного для занятия содержания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содержания, структуры, методов, форм и средств занятия целевым установкам;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ая оснащенность занятия (наглядные пособия, дидактические материалы, ТС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. Организационное начало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помещ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занятию преподавателя и студент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студентов, ориентирование в предстоящей работе, организация вним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. Проверка знаний и умен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верки знаний, место контроля на различных этапах заняти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проверки, ее целесообразность и эффективность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ых функций проверки знаний и умений (обучающая, контролирующая, развивающая)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уровня знаний и умений студентов, выявленных в ходе проверки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ивность оценки, наличие ее достаточной аргументации и оценочного су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4. Изучение нового материал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содержания изучаемого материала требованиям программы. Доступность нового материала. Система познавательных задач на уроке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, использованные для изучения нового материала, обоснованность и эффективность их применения для реализации основных функций обучения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и место самостоятельной работы студентов. Стимулирование и мотивы для познавательной деятельности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на уроках разнообразных источников получения знаний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умственной деятельности студентов при овладении новым материалом (первичное восприятие, запоминание, осмысление, анализ применения знаний и умений в идентичных или новых ситуациях)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направленность и эффективность использования ТСО, дидактического материала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обратной связи в процессе изучения нового материала, уровень овладения студентами вновь полученными зн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5. Закрепление нового материала и задание на до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и методика закрепления материала в структуре занятия, их целесообразность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и посильность домашнего задания, заданий для самостоятельной работы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домашней работы, ее соотношение с методикой изучения нового материала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и характер инструктажа, дифференцированность, индивидуальность заданий на д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труктурный ана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зволяет подвергнуть анализу взаимосвязи всех элементов урока, их обусловленность и зависимость от поставленных целей. Структурный анализ направлен на выявление доминирующего элемента занятия, выявление структур отдельных элементов в зависимости от его задач, определение целесообразности составляющих элементов занятия, их последовательности. Этот вид анализа предусматривает изучение деятельности преподавателя и студента, ее результативности на всех этапах занятия, выявление зависимости этой деятельности от целей занятия и направленности на конечный результат. Суть анализа в том, чтобы сопоставить цели занятия с конечными результатами и установить, решены ли поставленные задачи на уро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мплексный ана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анализ 3–5 занятий по одной теме или системы посещаемых занятий. Дается анализ развития содержания, методов, организационных форм процесса обучения на занятии. Это всестороннее рассмотрение в единстве и взаимосвязи целей, содержания, форм и методов обучения. Выявляется, как осуществляется преподавателем процесс индивидуализации и дифференциации обучения, как идет реализация развивающей функции обучения. Прежде, чем дать комплексный анализ системы посещенных занятий, можно провести проверку знаний студентов в форме опроса или выполнения ими контрольной работы. Цель комплексного анализа – изучение системы работы преподавателя, обобщение передового педагогического опы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ыводы и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ываются на проведенном анализе и самоанализе. В выводах раскрываются положительные стороны деятельности преподавателя, достигнутые успехи в педагогическом мастерстве, отмечается, как осуществляется подготовка к занятию, в какой степени достигаются ожидаемые результаты, как излагается новый материал, как организуется работа по повышению качества знаний и умений студентов т. п., а также формулируются конкретные причины выявленных недостатков. Выделение недостатков и определение их причин позволяют определить предложения и наметить конкретные меры по их устранению и сроки последующей провер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роводимые посещения занятий, последующий анализ, формулирование выводов и предложений являются формой повышения квалификации преподавателя, роста его педагогического мастерства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урока</w:t>
      </w:r>
    </w:p>
    <w:tbl>
      <w:tblPr>
        <w:tblW w:w="946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00"/>
        <w:gridCol w:w="1095"/>
        <w:gridCol w:w="1125"/>
        <w:gridCol w:w="1845"/>
      </w:tblGrid>
      <w:tr>
        <w:trPr>
          <w:trHeight w:val="3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 оценки урока</w:t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Организация уро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Санитарно-гигиенические требования к помещению и уроку (освещенность рабочего места, рабочая поза студентов и т.д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Наличие учебно-программной документац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Подготовленность дидактического материала: наглядные пособия, ТСО и т.д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Приемы поддержания дисциплины на уровне, гибкость управления деятельностью студентов в ходе урока, оптимальность темпа работ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Учет сложившейся дифференциации студентов в группе, соотношение групповой и индивидуальной учебной деятельности студен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Постановка и достижение целей урока (иметь представление, знать и уметь)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обучающего воздействия урока на студен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оспитательного воздейств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оздействия урока на развитие студен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Структура урока: целостность, завершенность, установление межпредметных и впутрипредметных связей, наличие мобилизирующего начала уро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ценка деятельности преподавател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Самоорганизация преподавателя, подготовленность к уроку (педагогическое и методическое мастерство), энергичность, собранность, педагогический такт и находчивость; культура речи и поведения, внешний вид педагога; стиль педагогического общ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Содержание и эффективность деятельности преподавателя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ность и доступность изучаемого учебного материала, формируемых умений и навыков, соответствие рабочей программ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уальность и связь с жизнью (теория с практикой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новизны, проблемности и привлекательности учебного материала с учетом обязательного минимума усвоения материал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тимальность объёма предложенного для усвоения материал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циональность и эффективность использования времени урока, оптимальность его темпа, а также чередование и смена видов деятельн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целесообразности и эффективности использования наглядности и ТСО на урок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ффективность использованных на уроке методов и организационных форм работ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обратной связи в ходе уро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ффективность контроля за работой студентов и уровень требований, на котором проводилась оценка их знаний, умений и навык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эстетического воздействия урока на студен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Контрольно-оценочная деятельность студен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.Активность и работоспособность студен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Интерес к теме уро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Культура труда на уроке и межличностных отнош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Степень творчества и самостоятельности, дисциплинированности и организованности подготовленности к урок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Культура и содержательность речи, развитост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Объективность самооценки и самоконтр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уро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ТНАЯ КАРТОЧКА ПОСЕЩЕНИЯ ЗАНЯТ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УРОК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то посетил занятие 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ата посещения и часы 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амилия преподавателя, ведущего занятия 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урс, группа 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Общие сведения о занят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тория: ее оборудование и порядок в ней. Подготовка оборудования к занятию. Название дисциплины. Тема урока. Цель посещения. 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Организация проведения занят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сть начала урока. Отметка опоздавших и отсутствующих в журнале. Подготовка, размещение, использование наглядных пособий и технических средств. Время активного включения в учебно-воспитательную работу 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Опро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сть формулировки вопросов. Способы проверки знаний студентов (устная, письменная, фронтальная, индивидуальная, программированная и т.д.). Количество опрошенных студентов. Обоснованность оценки знаний 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Сообщение новых зна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обучения. Полнота, научность и последовательность излагаемого материала, его доступность и связь с современностью. Владение материалом. Эффективность использования наглядных пособий, технических средств, компьютерной техники 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Закрепление знаний, полученных на занят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закрепления. Эффект закрепления от использования наглядных пособий и технических средств 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Домашнее зада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домашних заданий, их разъяснение, дозировка 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Поведение студент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студентов в учебно-воспитательный процесс, их прилежание, активность, дисциплина. Правильность мер, принятых к нарушителям 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Подготовленность и поведение преподавател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, культура речи, педагогический такт преподавателя, подготовленность его к занятию 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Структура занят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занятия, его отдельные части. Использование времени 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Результаты занят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основной цели: выполнение программы дисциплины и намеченного плана занятия 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Вывод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ли с методической стороны построено и проведено занятие? Оценка занятия 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 Предложе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ись посетившего за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мечания и подпись преподавателя, проводившего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мотрение вопросов анализа занятия на заседании предметно-цикловой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, проводивший занятие 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директора по учебной работе 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ПЦК 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советы преподавател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дготовке к уроку и его провед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му преподавателю понятно, что урок является основной единицей образовательного процесса. Предлагаемые советы помогут Вам продумать, как можно использовать свои возможности и возможности студентов при изучении того или иного материала на уроке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, изучите, проанализируйте учебный материал с опережением на несколько уроков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уйте цели урока. Ответьте на вопрос: что вы хотели достичь в результате урока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методы и приёмы обучения с учётом особенностей группы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ьте выбранные приёмы со своими возможностями, определите свои действия на уроке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майте структуру урока, его ход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причинно-следственные, внутрипредметные и межпредметные связи. Опирайтесь на них при объяснении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фиксируйте всё подготовленное в плане и конспекте урока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огнозируйте эмоциональную реакцию студентов при изучении данного материала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ите в кабинет раньше звонка. Убедитесь: всё ли готово к уроку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ратьте время на поиски нужной страницы в журнале, приготовьте её заранее. Приучите дежурных оставлять записку с фамилиями отсутствующих студентов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ните урок энергично. Не спрашивайте: «Кто не выполнил домашнее задание?» Это приучает к мысли, что невыполнение урока – дело неизбежное. Следите за занятостью каждого студента. Паузы, медлительность, бездействие – главные причины плохой дисциплины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лекайте студентов интересным содержанием, умственным напряжением, контролируйте темп урока, держите в поле зрения всю аудиторию. Предотвращайте попытки нарушить рабочую атмосферу. Обращайтесь чаще с просьбами и вопросами к тем, кто легко отвлекается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ируйте оценки, указывая студенту на то, над чем следует работать. Проверяйте его работу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ивно оценивайте знания студента. Поведение и прилежание не должны служить критериями оценки знаний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айте урок общей оценкой работы группы и отдельных студентов. Постарайтесь отметить положительные моменты в работе недисциплинированных студентов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айте урок со звонком. Напоминайте об обязанностях дежурного.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рживайтесь от излишних замечаний. Не допускайте конфликтов с целой группой или со значительной её частью. Если такой конфликт возник, не затягивайте его, ищите разумные пути разреш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учебного занятия (урока) проводят как начинающие, так и опытные преподаватели с целью повышения качества обучения, изучения передового педагогического опыта в коллективе. Анализ учебного занятия позволяет решить широкий комплекс задач - от определения форм и методов занятий до выработки собственного стиля преподавания. Анализируя результаты, полученные в ходе посещения и анализа уроков по материалам ПЦК, методический кабинет (методическая служба) колледжа получает возможность установить, какие направления работы педагогического коллектива наиболее эффективно способствуют достижениям учебного заведения, а какие являются неудачными; что дает коллективу возможности продвижения впере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подаватель специальных дисциплин              Кривоногова Мария Болеславов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9:00Z</dcterms:created>
  <dc:creator>Хозяйка</dc:creator>
  <dc:description/>
  <cp:keywords/>
  <dc:language>en-US</dc:language>
  <cp:lastModifiedBy>Сухочев А.Л.</cp:lastModifiedBy>
  <dcterms:modified xsi:type="dcterms:W3CDTF">2016-06-14T08:09:00Z</dcterms:modified>
  <cp:revision>2</cp:revision>
  <dc:subject/>
  <dc:title/>
</cp:coreProperties>
</file>