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18" w:firstLine="142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Д. И. Лупина</w:t>
      </w:r>
    </w:p>
    <w:p>
      <w:pPr>
        <w:pStyle w:val="Normal"/>
        <w:spacing w:lineRule="auto" w:line="360" w:before="0" w:after="0"/>
        <w:ind w:left="-1418" w:firstLine="142"/>
        <w:rPr>
          <w:bCs/>
        </w:rPr>
      </w:pPr>
      <w:r>
        <w:rPr>
          <w:bCs/>
        </w:rPr>
        <w:t>Преподаватель ГБПОУ «Конаковский колледж»</w:t>
      </w:r>
    </w:p>
    <w:p>
      <w:pPr>
        <w:pStyle w:val="Normal"/>
        <w:spacing w:lineRule="auto" w:line="360" w:before="0" w:after="0"/>
        <w:ind w:left="-1418" w:firstLine="142"/>
        <w:rPr>
          <w:i/>
          <w:i/>
          <w:iCs/>
        </w:rPr>
      </w:pPr>
      <w:r>
        <w:rPr>
          <w:i/>
          <w:iCs/>
        </w:rPr>
        <w:t>Студент магистратуры Тверской государственный университет, 1 курс</w:t>
      </w:r>
    </w:p>
    <w:p>
      <w:pPr>
        <w:pStyle w:val="Normal"/>
        <w:spacing w:lineRule="auto" w:line="360" w:before="0" w:after="0"/>
        <w:ind w:left="-1418" w:firstLine="142"/>
        <w:rPr>
          <w:i/>
          <w:i/>
          <w:iCs/>
        </w:rPr>
      </w:pPr>
      <w:r>
        <w:rPr>
          <w:i/>
          <w:iCs/>
        </w:rPr>
        <w:t>Научный руководитель: д.ф.н. Н.Ф. Крюкова</w:t>
      </w:r>
    </w:p>
    <w:p>
      <w:pPr>
        <w:pStyle w:val="Normal"/>
        <w:spacing w:lineRule="auto" w:line="360" w:before="0" w:after="0"/>
        <w:ind w:left="-1418" w:firstLine="14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ind w:firstLine="142"/>
        <w:jc w:val="center"/>
        <w:rPr>
          <w:b/>
          <w:b/>
          <w:bCs/>
        </w:rPr>
      </w:pPr>
      <w:r>
        <w:rPr>
          <w:b/>
          <w:bCs/>
        </w:rPr>
        <w:t>РОЛЕВЫЕ ИГРЫ В ПРАКТИКЕ ФОРМИРОВАНИЯ ПРОФЕССИОНАЛЬНЫХ КОМПТЕНЦИЙ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временном мире владение иностранными языками, особенно английским, является неотъемлемым атрибутом успешного образования и карьерного роста. Одним из эффективных и инновационных методов обучения английскому языку является использование ролевых игр. Ролевые игры предлагают учащимся возможность погрузиться в ситуации, моделирующие реальные жизненные контексты, и обеспечивают практику использования языка в естественных условиях. Они стимулируют учеников к активному общению, улучшают навыки говорения и слушания, а также развивают критическое мышление и культурное поним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данной работе мы рассмотрим различные виды ролевых игр, которые могут быть использованы при изучении английского языка, а также их классификацию. Более того, мы обсудим основные функции ролевых игр в обучении иностранному языку, а также возможность их использования в процессе подготовки специалистов по гостеприим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пециалисты по гостеприимству должны быть оснащены навыками общения и предоставления услуг на высоком уровне, и именно здесь ролевые игры могут оказаться особенно полезными. Они могут помочь будущим специалистам в гостеприимстве научиться решать конфликтные ситуации, оказывать качественное обслуживание и вести деловую переписку на английском языке, совершенствуя при этом свои языковые навы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/>
        <w:t>Классификация ролевых иг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олевые игры являются эффективным методом обучения иностранному языку, так как они позволяют студентам активно использовать и практиковать новые знания и навыки в реальных или близких к реальным ситуациям. Виды ролевых игр, применяемых при изучении английского языка, можно классифицировать следующим образом[Захарова 2013: 57]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 Структурированные ролевые игры: игры с четким сценарием, где студенты заранее знают свои роли, ситуацию и задачи для выполнения. Примеры: собеседование на работу, бронирование гостиницы, разрешение конфликт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2. Неструктурированные ролевые игры: игры без заранее определенного сценария, где студенты могут свободно развивать ситуацию и диалог, используя имеющиеся знания и навыки. Примеры: неформальное общение на вечеринке, обсуждение путешествия, создание совмест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Ролевые игры с имитацией реальных ситуаций: игры, в которых студенты воссоздают реальные ситуации и проблемы, с которыми они могут столкнуться в будущем. Примеры: переговоры с партнерами, презентация продукта, решение проблем кли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Ролевые игры с использованием мультимедийных средств: игры, в которых студенты используют различные мультимедийные средства для выполнения задач и взаимодействия с другими участниками. Примеры: создание видеоролика, проведение онлайн-встречи, участие в теле- или радиоиг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/>
        <w:t>Функции ролевых иг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олевые игры выполняют несколько ключевых функций в обучении английскомуязы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. Развитие коммуникативных навыков: Ролевые игры являются одним из наиболее эффективных методов для развития коммуникативных навыков студентов при изучении английскогоязыка. В процессе ролевых игр учащиеся получают возможность практиковать различные аспекты общения, включая следующие[Миронова 2014: 152]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.1. Говорение: Ролевые игры предоставляют студентам возможность активно участвовать в устной речи, выражать свои мысли, задавать вопросы и отвечать на них. Таким образом, студенты учатся строить диалоги, аргументировать свою точку зрения и убеждать собесед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.2. Слушание: Во время ролевых игр студенты учатся внимательно слушать своих собеседников, понимать их идеи, задачи и намерения. Это способствует развитию навыков аудирования и позволяет студентам лучше понимать разнообразные акценты, интонации и стили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.3. Чтение: в некоторых ролевых играх может быть включен элемент чтения, когда студентам необходимо ознакомиться с текстами на английском языке, чтобы получить информацию для выполнения задач. Это может быть полезным для практики чтения с пониманием и расширения словарного зап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.4. Письмо: Ролевые игры могут также включать выполнение письменных заданий, таких как написание электронных писем, составление отчетов или создание презентаций. Это помогает студентам развивать навыки письменной речи и грамотно выражать свои мысли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.5. Межличностное общение: Ролевые игры способствуют развитию навыков межличностного общения, таких как умение налаживать контакт, выражать эмпатию, сотрудничать и решать конфликты. В процессе ролевых игр студенты учатся взаимодействовать с различными людьми, адаптироваться к разным ситуациям и преодолевать языковые барь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2. Ролевые игры существенно способствуют усвоению новой лексики и грамматики при изучении иностранного языка. В процессе ролевых игр студенты активно практикуют использование новых слов и грамматических структур в контексте, что улучшает их запоминание и понимание. В частности, ролевые игры помогают в следующих аспектах[Никитина 2015: 153]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2.1. Контекстуализация: Ролевые игры предоставляют студентам возможность использовать новые слова и грамматические структуры в реальных или близких к реальным ситуациям. Это помогает студентам лучше понять значение и применение новых языковых элементов в контексте, что способствует их закреплению и усво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2.2. Активное использование: Во время ролевых игр студенты активно используют новые слова и грамматические структуры, что помогает им преодолеть страх ошибок и стимулирует их экспериментировать с языком. Такой активный подход способствует более глубокому усвоению новых языковых элементов и формированию языковой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2.3. Обратная связь: Ролевые игры позволяют студентам получать обратную связь от учителя и своих сверстников о правильности использования новых слов и грамматических структур. Это помогает им быстро исправлять ошибки, улучшать свои навыки и повышать уровень языковой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2.4. Репетиция и закрепление: в процессе ролевых игр студенты многократно используют новые слова и грамматические структуры, что способствует их закреплению и усвоению. Повторение и практика являются ключевыми факторами успешного изучения иностранного языка, и ролевые игры предоставляют идеальную среду для эт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3. Развитие культурной компетенции: участие в ролевых играх позволяет студентам познакомиться с культурными особенностями страны изучаемого языка, формировать толерантное отношение к другим культурам и учиться эффективно общаться с представителями разных культурных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4. Мотивация и вовлечение: ролевые игры делают процесс обучения интересным и захватывающим, что повышает мотивацию студентов и стимулирует их активное участие в учебн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/>
        <w:t>Использование ролевых игр при обучении специалистов по гостеприимств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обучении специалистов по гостеприимству ролевые игры играют особую роль, так как они позволяют студентам применять теоретические знания на практике и развивать важные профессиональные навыки. Возможности использования ролевых игр в данной сфере включают[Карпова 2012: 111]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Тренировка навыков обслуживания клиентов: студенты могут проводить ролевые игры, в которых они выступают в роли сотрудников гостиницы, ресторана или туристического агентства, обслуживающих различных клиентов и решающих их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 Развитие навыков межкультурного общения: ролевые игры с участием представителей разных культур позволяют студентам учиться находить общий язык с гостями из разных стран и адаптироваться к их культурным особ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Усвоение специализированной лексики: ролевые игры, связанные с работой в сфере гостеприимства, позволяют студентам овладеть специализированной лексикой, необходимой для успешного выполнения своих профессиональ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Тренировка навыков управления и руководства: ролевые игры могут включать ситуации, в которых студентам необходимо управлять командой, принимать решения и координировать работу персонала, что способствует развитию лидерских кач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5. Решение проблем и принятие решений: ролевые игры могут представлять ситуации, требующие быстрого решения проблем и принятия решений, что улучшает навыки критического мышления и анализа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/>
        <w:t>Примеры ролевых иг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1. Обработка жалоб и конфликтных ситуаций: студенты могут участвовать в ролевых играх, где они сталкиваются с недовольными клиентами или конфликтными ситуациями. Это поможет им научиться слушать, понимать проблемы клиентов и находить оптимальные решения для урегулирования конфликтов[Шевелева 2016: 18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Презентация и продажа услуг: студенты могут провести ролевые игры, где они выступают в роли менеджеров по продажам или консультантов, предлагающих и продавая различные услуги в сфере гостеприимства. Это поможет им отточить навыки убеждения, переговоров и представления информации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Организация мероприятий и планирование: студенты могут участвовать в ролевых играх, где им необходимо организовать различные мероприятия, такие как свадьбы, корпоративные вечеринки или конференции. Это поможет им развить навыки планирования, координации и взаимодействия с различными сторонами, такими как клиенты, поставщики и персон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 Собеседование и трудоустройство: ролевые игры могут включать ситуации, где студенты участвуют в собеседованиях на английском языке, выступая в роли кандидатов на должность или интервьюеров. Это даст им возможность практиковаться в самопредставлении, общении своих профессиональных навыков и оценке кандид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5. Сетевое общение и деловые встречи: студенты могут участвовать в ролевых играх, имитирующих деловые встречи, конференции или сетевые мероприятия. Это поможет им развить навыки общения, установления контактов и взаимодействия с коллегами и партнерами в международном бизнес-со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6. Обработка экстренных ситуаций и принятие решений: студенты могут участвовать в ролевых играх, где им приходится столкнуться с непредвиденными обстоятельствами или кризисными ситуациями, возникающими в сфере гостеприимства. Это поможет им развить навыки быстрого принятия решений, стрессоустойчивости и адаптивности, а также научит их координировать действия сотрудников и обеспечивать безопасность кли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олевая игра является эффективным методом обучения иностранному языку, так как она позволяет студентам активно применять и практиковать свои знания и навыки в разнообразных ситуациях. Она выполняет ряд функций, таких как развитие коммуникативных навыков, усвоение новой лексики и грамматики, развитие культурной компетенции и повышение мотивации и вовлечения студентов. В обучении специалистов по гостеприимству ролевые игры играют особую роль, так как они позволяют развивать важные профессиональные навыки, такие как обслуживание клиентов, межкультурное общение, управление и руковод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ом, ролевые игры являются ценным инструментом в обучении английскому языку и могут быть успешно использованы для достижения различных образовательных ц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заключение, можно сказать, что ролевые игры заслуженно занимают важное место в методике преподавания иностранного языка. Их гибкость и многообразие делают их привлекательными для студентов различных возрастов и уровней подготовки. Преподаватели могут и должны активно использовать ролевые игры в своей практике, адаптируя их под конкретные образовательные цели и потребности своих студент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харова, Т. В. (2013). Использование ролевых игр на уроках иностранного языка. Вестник Московского государственного областного университета. Серия: Педагогика, 1, 57-6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рпова, О. Г. (2012). Ролевые игры в процессе обучения иностранному языку. Вестник Волгоградского государственного университета. Серия 2, Языкознание, 6(71), 111-1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иронова, Н. В., &amp; Миронов, В. В. (2014). Роль ролевых игр в обучении иностранному языку. Вестник Новосибирского государственного университета. Серия: Филология, 13(3), 152-16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икитина, Л. А. (2015). Теоретические основы применения ролевых игр при обучении иностранному языку. Филологические науки. Вопросы теории и практики, 5(1), 153-15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ассов, Е. И. (1989). Коммуникативное обучение иностранному языку в средней школе: Проблемы и методика. Москва: Просве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огова, Г. В. (2009). Методика обучения иностранным языкам в средней школе. Москва: Просве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Шевелева, С. Н. (2016). Использование ролевых игр на уроках иностранного языка как средство развития коммуникативных компетенций. Вестник Кемеровского государственного университета, 4(64), 182-18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72936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Professional" w:semiHidden="0" w:unhideWhenUsed="0"/>
    <w:lsdException w:name="Table Web 1" w:semiHidden="0" w:unhideWhenUsed="0"/>
    <w:lsdException w:name="Table Web 2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130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000000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a128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a128b"/>
    <w:rPr/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501f4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01f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12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a12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94059"/>
    <w:pPr/>
    <w:rPr>
      <w:sz w:val="24"/>
      <w:szCs w:val="24"/>
    </w:rPr>
  </w:style>
  <w:style w:type="paragraph" w:styleId="Footnote">
    <w:name w:val="Footnote Text"/>
    <w:basedOn w:val="Normal"/>
    <w:link w:val="Style16"/>
    <w:uiPriority w:val="99"/>
    <w:semiHidden/>
    <w:unhideWhenUsed/>
    <w:rsid w:val="00501f4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F70FBA-7DD0-4027-BD67-469038BE9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869</Words>
  <Characters>10659</Characters>
  <CharactersWithSpaces>1250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01:00Z</dcterms:created>
  <dc:creator>ZAURBEK</dc:creator>
  <dc:description/>
  <dc:language>en-US</dc:language>
  <cp:lastModifiedBy>Dred</cp:lastModifiedBy>
  <dcterms:modified xsi:type="dcterms:W3CDTF">2023-05-23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