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 РЕГИОНАЛЬНОГО  ЧЕМПИОНАТА  «МОЛОДЫЕ ПРОФЕССИОНА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WORLDSKILL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>)  Тверской области (5-8 ноября 2019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3  Регионального чемпионата профессионального мастерства  «Абилимпик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1-12 сентября ) 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ПОУ «КОНАКОВСКИЙ 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22"/>
        <w:gridCol w:w="2373"/>
        <w:gridCol w:w="1249"/>
        <w:gridCol w:w="1595"/>
        <w:gridCol w:w="2688"/>
        <w:gridCol w:w="2386"/>
      </w:tblGrid>
      <w:tr>
        <w:trPr>
          <w:trHeight w:val="11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ГРУППЫ</w:t>
              <w:br/>
              <w:t>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ИВШИЙ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арское дел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и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-1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5 бал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рвиса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ризм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арское дел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илимпи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башк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К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4  бал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рвиса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ч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14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икмахерское искусст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бушки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иза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К-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5бал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ранспорта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вис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тон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сторанный серви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ох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К-1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 балл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ранспорта и серви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ногова Ма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славо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ирпичная кладк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н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митрий </w:t>
              <w:br/>
              <w:t>Игор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К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2 бал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д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дуллае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идо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ирпичная кладк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н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г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К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2 бал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д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дуллае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идов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дминистрирование отеля – Юниоры 914-16 лет)»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E 57 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Хорошило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 8К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8 бал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ерск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д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са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ть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ье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5:00Z</dcterms:created>
  <dc:creator>Хозяйка</dc:creator>
  <dc:description/>
  <cp:keywords/>
  <dc:language>en-US</dc:language>
  <cp:lastModifiedBy>Руслан Колебан</cp:lastModifiedBy>
  <cp:lastPrinted>2018-11-12T14:41:00Z</cp:lastPrinted>
  <dcterms:modified xsi:type="dcterms:W3CDTF">2019-11-28T13:35:00Z</dcterms:modified>
  <cp:revision>2</cp:revision>
  <dc:subject/>
  <dc:title/>
</cp:coreProperties>
</file>